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center"/>
        <w:rPr>
          <w:rFonts w:ascii="仿宋_GB2312" w:hAnsi="仿宋_GB2312" w:eastAsia="仿宋_GB2312" w:cs="仿宋_GB2312"/>
          <w:b/>
          <w:b/>
          <w:bCs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505050"/>
          <w:kern w:val="0"/>
          <w:sz w:val="32"/>
          <w:szCs w:val="32"/>
          <w:shd w:fill="FFFFFF" w:val="clear"/>
          <w:lang w:val="en-US" w:eastAsia="zh-CN" w:bidi="ar-SA"/>
        </w:rPr>
        <w:t>巨各庄镇人民政府</w:t>
      </w:r>
      <w:r>
        <w:rPr>
          <w:rFonts w:eastAsia="仿宋_GB2312" w:cs="仿宋_GB2312" w:ascii="仿宋_GB2312" w:hAnsi="仿宋_GB2312"/>
          <w:b/>
          <w:bCs/>
          <w:color w:val="505050"/>
          <w:kern w:val="0"/>
          <w:sz w:val="32"/>
          <w:szCs w:val="32"/>
          <w:shd w:fill="FFFFFF" w:val="clear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b/>
          <w:bCs/>
          <w:color w:val="505050"/>
          <w:kern w:val="0"/>
          <w:sz w:val="32"/>
          <w:szCs w:val="32"/>
          <w:shd w:fill="FFFFFF" w:val="clear"/>
          <w:lang w:val="en-US" w:eastAsia="zh-CN" w:bidi="ar-SA"/>
        </w:rPr>
        <w:t>年度政府信息公开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本报告是根据《中华人民共和国政府信息公开条例》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以下简称《条例》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要求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由北京市密云县巨各庄镇人民政府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编制的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全文包括概述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主动公开政府信息的情况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依申请公开政府信息和不予公开政府信息的情况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政府信息公开的人员、收费及减免情况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政府信息公开咨询情况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因政府信息公开申请行政复议、提起行政诉讼的情况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政府信息公开工作存在的主要问题、改进情况和其他需要报告的事项。报告后附相关的说明和指标统计图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如对本报告有任何疑问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请联系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巨各庄镇人民政府党政办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联系电话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:61032752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center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根据《条例》要求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2008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日起我镇开始开展政府信息公开工作。为此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专门配备了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名兼职工作人员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设立了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个专门的信息申请受理点。截至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年底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我镇政府信息公开工作运行正常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政府信息公开咨询、申请以及答复工作均得到了顺利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一、严格遵循政府信息公开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政府信息公开工作要本着“公开是原则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不公开是例外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公开不涉密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涉密不公开”的信息公开要求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做到“依法公开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真实公正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注重实效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有利监督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二、加强对推进政府信息公开工作的组织领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为全面推进我镇信息公开工作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及时调整了巨各庄镇政府信息公开领导小组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镇长王东同志任组长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副镇长高海泉同志任副组长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政府信息公开负责人由党政办公室主任马芬同志兼任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工作人员由党政办工作人员兼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加强领导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周密组织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确保政府公开工作按期保质完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政府信息公开工作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涉及面广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政策性强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自《条例》施行以来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我镇领导高度重视此项工作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组织全体机关干部学习和贯彻落实《中华人民共和国政府信息公开条例》实施方案通知的文件精神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部署落实我镇政府信息公开工作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并要求各科室依职责梳理目录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认真抓好落实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整理好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年我镇涉及的公开信息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报主管领导审核后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center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eastAsia="仿宋_GB2312" w:cs="仿宋_GB2312" w:ascii="仿宋_GB2312" w:hAnsi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公开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我镇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年共主动公开政府信息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其中全文电子化率达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在主动公开的信息中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机构职能类信息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占总体的比例为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40%;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法规文件类信息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占总体的比例为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17%;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规划计划类信息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占总体的比例为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19%;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行政职责类信息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占总体的比例为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×%;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业务动态类信息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占总体的比例为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4%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公开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在主动公开的信息中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为方便公众了解信息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我镇在主动公开政府信息的形式上做了大量工作。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主要为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(1)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政府大的触摸屏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(2)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在一层大厅宣传栏放置各科室宣传资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其他需要说明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不断充实公开内容。按照“以公开为原则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不公开为例外”的总体要求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进一步做好公开和免予公开两类政府信息的界定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完善主动公开的政府信息目录和内容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逐步编制依申请公开的政府信息目录。规范信息公开流程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提高申请处理效率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方便公众获取政府信息。加强政府信息公开咨询服务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建立政府信息公开工作长效机制。认真贯彻落实《中华人民共和国政府信息公开条例》等相关工作制度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确保政府信息公开工作依法、有序开展。认真学习并深刻理解制度的规定和要求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并严格按制度办事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逐步建立政府信息公开工作的长效机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加大对《条例》的宣传力度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正确履行职责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确保政府信息公开工作的顺利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center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eastAsia="仿宋_GB2312" w:cs="仿宋_GB2312" w:ascii="仿宋_GB2312" w:hAnsi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申请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我镇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年度共收到政府信息公开申请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center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eastAsia="仿宋_GB2312" w:cs="仿宋_GB2312" w:ascii="仿宋_GB2312" w:hAnsi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工作人员情况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本机关从事政府信息公开工作的全职人员共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兼职人员共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eastAsia="仿宋_GB2312" w:cs="仿宋_GB2312" w:ascii="仿宋_GB2312" w:hAnsi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依申请公开政府信息收费情况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年本机关依申请提供政府信息共收取检索、复印、邮递等成本费用共计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eastAsia="仿宋_GB2312" w:cs="仿宋_GB2312" w:ascii="仿宋_GB2312" w:hAnsi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color w:val="505050"/>
          <w:kern w:val="0"/>
          <w:sz w:val="32"/>
          <w:szCs w:val="32"/>
          <w:shd w:fill="FFFFFF" w:val="clear"/>
          <w:lang w:val="en-US" w:eastAsia="zh-CN" w:bidi="ar-SA"/>
        </w:rPr>
        <w:t>依申请公开政府信息减免收费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center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我镇共接受公民、法人及其他组织政府信息公开方面的咨询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center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针对我镇信息公开的行政复议申请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针对我镇信息公开的行政诉讼案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我镇信息公开的申诉案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center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七、主要问题和改进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政府信息公开是一项长期执行的制度。要实行“谁主管谁负责”的原则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切实把政府信息公开工作落到实处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在推进政府信息公开制度的过程中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一定要做到提高工作效率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方便群众办事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提高依法行政水平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严格依法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、继续抓好政府信息公开工作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进一步完善信息公开目录和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、建立政府信息公开工作长效机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认真贯彻落实《中华人民共和国政府信息公开条例》等相关工作制度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确保政府信息公开工作依法、有序开展。认真学习并深刻理解制度的规定和要求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并严格按制度办事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逐步建立政府信息公开工作的长效机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、加大对《条例》的宣传力度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正确履行职责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确保政府信息公开工作的顺利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righ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巨各庄镇人民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105"/>
        <w:ind w:left="0" w:right="0" w:firstLine="420"/>
        <w:jc w:val="righ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O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eastAsia="仿宋_GB2312" w:cs="仿宋_GB2312" w:ascii="仿宋_GB2312" w:hAnsi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O</w:t>
      </w:r>
      <w:r>
        <w:rPr>
          <w:rFonts w:ascii="仿宋_GB2312" w:hAnsi="仿宋_GB2312" w:cs="仿宋_GB2312" w:eastAsia="仿宋_GB2312"/>
          <w:color w:val="505050"/>
          <w:kern w:val="0"/>
          <w:sz w:val="32"/>
          <w:szCs w:val="32"/>
          <w:shd w:fill="FFFFFF" w:val="clear"/>
          <w:lang w:val="en-US" w:eastAsia="zh-CN" w:bidi="ar-SA"/>
        </w:rPr>
        <w:t>年三月</w:t>
      </w:r>
    </w:p>
    <w:p>
      <w:pPr>
        <w:pStyle w:val="Z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底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0:00Z</dcterms:created>
  <dc:creator>Administrator</dc:creator>
  <dc:description/>
  <dc:language>en-US</dc:language>
  <cp:lastModifiedBy>Administrator</cp:lastModifiedBy>
  <dcterms:modified xsi:type="dcterms:W3CDTF">2020-04-17T07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