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09</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是根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要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由密云县西田各庄镇编制的</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文包括概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领导机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动公开政府信息的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申请公开政府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工作的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如对本报告有任何疑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联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西田各庄镇党政办公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6101802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根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要求</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我镇开始开展政府信息公开工作。为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专门配备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专职工作人员</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多名兼职人员开展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工作开展截至</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镇政府信息公开工作运行正常</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咨询、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一、领导高度重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工作得到基本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政务公开工作是政府的一项重要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党委政府高度重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召开了两次政务公开领导小组成员会议和三次专题工作会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会议研究部署公开工作会议上下半年各一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及时听取政务公开领导小组对政务公开工作情况汇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总结分析存在的问题和不足</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安排部署下一阶段政务公开工作。进一步充实调整了政务公开领导小组并设立办公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明确各部门的责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定专人负责政务公开日常工作。印发了政务公开工作要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制定政务公开工作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二、拓宽公开内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健全公开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国务院令第</w:t>
      </w:r>
      <w:r>
        <w:rPr>
          <w:rFonts w:eastAsia="仿宋_GB2312" w:cs="仿宋_GB2312" w:ascii="仿宋_GB2312" w:hAnsi="仿宋_GB2312"/>
          <w:i w:val="false"/>
          <w:caps w:val="false"/>
          <w:smallCaps w:val="false"/>
          <w:color w:val="000000"/>
          <w:spacing w:val="0"/>
          <w:sz w:val="32"/>
          <w:szCs w:val="32"/>
        </w:rPr>
        <w:t>492</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于</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正式施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目前《条例》已正式施行一年半</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镇深入贯彻落实《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务公开工作稳步推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逐步加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内容体系逐步建立健全规范。同时拓宽《条例》公开形式</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将会议学习公开、公示栏公开与触摸屏公开相结合。一方面制定了《西田各庄镇政府信息公开指南》、《西田各庄镇政务公开目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面清理了近年来的政府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将政府信息有机分类为机构职能类、政策法规类、业务工作类、计划报告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逐步分类公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同时对涉及全镇建设的招投标等政府信息进行重点多方位公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健全规范各项公开内容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依申请公开、部分公开和不予公开的政府信息进行了全面整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定了政府依申请公开的范围和受理机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制定了依申请公开的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明确了依申请公开的程序和编制了依申请公开的申请流程图。同时加强便民服务建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断提高政务公开工作在全镇经济社会发展中的作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创优发展环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年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接待事件的办结率达到</w:t>
      </w:r>
      <w:r>
        <w:rPr>
          <w:rFonts w:eastAsia="仿宋_GB2312" w:cs="仿宋_GB2312" w:ascii="仿宋_GB2312" w:hAnsi="仿宋_GB2312"/>
          <w:i w:val="false"/>
          <w:caps w:val="false"/>
          <w:smallCaps w:val="false"/>
          <w:color w:val="000000"/>
          <w:spacing w:val="0"/>
          <w:sz w:val="32"/>
          <w:szCs w:val="32"/>
        </w:rPr>
        <w:t>98%</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我镇积极探索</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采取公开栏、触摸屏、会议纪要、政务信息简报、宣讲等多种形式强化政务公开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采取定期与不定期相结合</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局部公开与全面公开相结合等方式加强政务公开工作。我镇去年新设政务公开栏和一个触摸屏</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镇里领导的工作职责</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及时将干部群众关心的扶贫、农村危房改造资金补贴、征兵、民政优抚、低保、救济款物发放、计划生育政策、惠农政策、人事任免、机关业务费用开支情况、各类专项资金使用情况等内容予以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三、加强制度建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健全工作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制度是保障。健全完善政务公开工作制度和政务公开考核及责任追究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形成了政务公开体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同时在具体的措施上进一步细化</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将公开形式进一步明确化、制度化。政务公开工作制度进一步完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截止到</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信息</w:t>
      </w:r>
      <w:r>
        <w:rPr>
          <w:rFonts w:eastAsia="仿宋_GB2312" w:cs="仿宋_GB2312" w:ascii="仿宋_GB2312" w:hAnsi="仿宋_GB2312"/>
          <w:i w:val="false"/>
          <w:caps w:val="false"/>
          <w:smallCaps w:val="false"/>
          <w:color w:val="000000"/>
          <w:spacing w:val="0"/>
          <w:sz w:val="32"/>
          <w:szCs w:val="32"/>
        </w:rPr>
        <w:t>80</w:t>
      </w:r>
      <w:r>
        <w:rPr>
          <w:rFonts w:ascii="仿宋_GB2312" w:hAnsi="仿宋_GB2312" w:cs="仿宋_GB2312" w:eastAsia="仿宋_GB2312"/>
          <w:i w:val="false"/>
          <w:caps w:val="false"/>
          <w:smallCaps w:val="false"/>
          <w:color w:val="000000"/>
          <w:spacing w:val="0"/>
          <w:sz w:val="32"/>
          <w:szCs w:val="32"/>
        </w:rPr>
        <w:t>余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申请公开信息</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接待上访人次都已记录在案。坚持信息公开原则</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实现公开内容全面深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息公开制度多样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四、下一年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目前我镇政府信息公开工作刚刚起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需要不断研究、探索和解决的问题还较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希望各级领导给予支持与关怀。近期在继续全面扎实地推进各项工作的同时将重点做好以下几方面工作</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加强重点、难点问题的调查研究。下一步我们将加强对我镇的一些科室信息进行公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做到让群众满意</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加强重点、难点问题研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保我镇政府信息公开工作平稳推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提高工作人员业务素质。政府信息公开工作政策性、技术性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下一步我们将督促各单位切实加强对工作人员接待咨询、</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高文明接待、依法处理疑难问题的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于政府信息公开工作我镇还需要向别的乡镇学习</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来弥补我们工作的不足</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做到思想认识到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组织落实到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人员配备到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坚定信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克服困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明确任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保完成政府信息公开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在今后的政务公开工作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们将继续结合贯彻</w:t>
      </w:r>
      <w:r>
        <w:rPr>
          <w:rFonts w:ascii="仿宋_GB2312" w:hAnsi="仿宋_GB2312" w:cs="仿宋_GB2312" w:eastAsia="仿宋_GB2312"/>
          <w:i w:val="false"/>
          <w:caps w:val="false"/>
          <w:smallCaps w:val="false"/>
          <w:color w:val="000000"/>
          <w:spacing w:val="0"/>
          <w:sz w:val="32"/>
          <w:szCs w:val="32"/>
          <w:lang w:eastAsia="zh-CN"/>
        </w:rPr>
        <w:t>《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再接再厉、真抓实干、克难进取</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加强政务公开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强化乡镇公共服务和社会管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打造阳光政府、廉洁政府、透明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晚个安吧</dc:creator>
  <dc:description/>
  <dc:language>en-US</dc:language>
  <cp:lastModifiedBy>晚个安吧</cp:lastModifiedBy>
  <dcterms:modified xsi:type="dcterms:W3CDTF">2023-07-07T08:21:40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B35626E8C45A7B6DCF680E13A2D23_12</vt:lpwstr>
  </property>
  <property fmtid="{D5CDD505-2E9C-101B-9397-08002B2CF9AE}" pid="3" name="KSOProductBuildVer">
    <vt:lpwstr>2052-11.1.0.14309</vt:lpwstr>
  </property>
  <property fmtid="{D5CDD505-2E9C-101B-9397-08002B2CF9AE}" pid="4" name="commondata">
    <vt:lpwstr>commondata</vt:lpwstr>
  </property>
</Properties>
</file>