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十里堡镇信息公开年度报告</w:t>
            </w:r>
          </w:p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200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度）</w:t>
            </w:r>
          </w:p>
          <w:p>
            <w:pPr>
              <w:pStyle w:val="Normal"/>
              <w:widowControl/>
              <w:snapToGrid w:val="false"/>
              <w:spacing w:lineRule="atLeast" w:line="580"/>
              <w:ind w:firstLine="8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依据《中华人民共和国政府信息公开条例》和《密云县政府信息公开规定》及政务信息公开相关制度要求编制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00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十里堡镇政务信息公开年度报告。该报告内容涵盖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00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十里堡镇政府信息公开工作情况，统计、截止时间为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00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。如对本报告有任何疑问，请与本单位政务公开受理办公室联系，电话：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8902 219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。 </w:t>
            </w:r>
          </w:p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、概述        </w:t>
            </w:r>
          </w:p>
          <w:p>
            <w:pPr>
              <w:pStyle w:val="Normal"/>
              <w:widowControl/>
              <w:snapToGrid w:val="false"/>
              <w:spacing w:lineRule="atLeast" w:line="58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根据密云县政府信息公开办要求，十里堡镇建立了政务信息公开工作管理机构，建立政务信息公开制度，明确各部门责任，完善工作程序，在镇党委的领导下，有序开展政府信息公开工作。</w:t>
            </w:r>
          </w:p>
          <w:p>
            <w:pPr>
              <w:pStyle w:val="Normal"/>
              <w:widowControl/>
              <w:snapToGrid w:val="false"/>
              <w:spacing w:lineRule="atLeast" w:line="58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是建立健全政务信息公开领导小组，确定日常工作机构，明确了政务公开工作责任体系和工作分工，逐级完成了政务公开领导机构、责任部门、分管人员的业务、制度和责任对接，进一步强化了镇政务信息公开工作镇领导亲自抓，分管领导具体抓，其他班子成员协同抓，一级抓一级，层层抓落实的工作格局。</w:t>
            </w:r>
          </w:p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   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是及时编制、更新《信息公开指南》。并通过本单位网站对社会开展信息公开服务。</w:t>
            </w:r>
          </w:p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、主动公开政府信息情况      </w:t>
            </w:r>
          </w:p>
          <w:p>
            <w:pPr>
              <w:pStyle w:val="Normal"/>
              <w:widowControl/>
              <w:snapToGrid w:val="false"/>
              <w:spacing w:lineRule="atLeast" w:line="58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公开内容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工作动态及时主动公开。 </w:t>
            </w:r>
          </w:p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三、因政府信息公开申请行政复议、提起行政诉讼的情况      </w:t>
            </w:r>
          </w:p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   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00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度本镇未出现因政府信息公开而被申请行政复议、提起行政诉讼的情况。 </w:t>
            </w:r>
          </w:p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四、政府信息公开工作存在的主要问题及改进措施  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信息公开工作机制仍然有不完善的地方。信息公开工作是一项横向到边纵向到底的工作，要进一步完善相关制度，细化工作规则、工作流程和工作责任，切实把工作任务和责任落实到具体人身上，加强监督制约，有效推动政府信息公开工作，对工作人员进一步加强有针对性的培训工作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vanish/>
                <w:kern w:val="0"/>
                <w:sz w:val="30"/>
                <w:szCs w:val="3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5pt;height:17.95pt" type="#_x0000_t75"/>
                <w:control r:id="rId2" w:name="DefaultOcxName" w:shapeid="control_shape_0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00:00Z</dcterms:created>
  <dc:creator>MC SYSTEM</dc:creator>
  <dc:description/>
  <dc:language>en-US</dc:language>
  <cp:lastModifiedBy>Administrator</cp:lastModifiedBy>
  <dcterms:modified xsi:type="dcterms:W3CDTF">2018-12-19T01:19:36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