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09</w:t>
      </w:r>
      <w:r>
        <w:rPr>
          <w:rFonts w:ascii="宋体" w:hAnsi="宋体" w:cs="宋体"/>
          <w:b/>
          <w:sz w:val="36"/>
          <w:szCs w:val="36"/>
        </w:rPr>
        <w:t>年北京市密云县农村工作委员会政府信息公开年度报告</w:t>
      </w:r>
    </w:p>
    <w:p>
      <w:pPr>
        <w:pStyle w:val="Normal"/>
        <w:widowControl/>
        <w:spacing w:lineRule="atLeast" w: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报告是根据《中华人民共和国政府信息公开条例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下简称《条例》）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由北京市密云县农村工作委员会编制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对本报告有任何疑问，请联系：北京市密云县农村工作委员会信息培训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9044358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条例》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委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兼职工作人员开展政府信息公开工作。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农委政府信息公开工作运行正常。</w:t>
      </w:r>
    </w:p>
    <w:p>
      <w:pPr>
        <w:pStyle w:val="Normal"/>
        <w:snapToGrid w:val="false"/>
        <w:spacing w:lineRule="exact" w:line="580"/>
        <w:ind w:firstLine="61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立了由主要领导牵头、李长柏副主任主管、信息培训科具体负责、机关各科室协助的政府信息公开工作运行机制，做到了专人负责、科室落实、主管领导审批等环节，保障了政府信息公开工作有序进行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共主动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主动公开的信息中，机构职能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涉及机构职责、机构信息、领导介绍等，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1.67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业务动态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.33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政府信息公开工作的开展过程中，农委依照《中华人民共和国政府信息公开条例》的有关规定，对于所掌握的信息，除依法不予以公开的，凡与人民群众生产、生活和经济社会活动密切相关的信息，均做到主动予以公开。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主动公开的信息中，为方便公众了解信息，农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政府网站公开政府信息的形式，同时设立阅览点（信息培训科），方便无电脑公众了解信息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未收到政府信息公开申请。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中，当面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占总数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%.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从申请的信息内容来看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2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是机构职能类信息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是规划计划类信息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是业务动态类信息。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已经答复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申请中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“同意公开”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占总数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5.3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涉及机构职能类信息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ˎ̥;Times New Roman" w:hAnsi="ˎ̥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予公开”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占总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4.7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涉及规划计划类信息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ˎ̥;Times New Roman" w:hAnsi="ˎ̥;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一）工作人员情况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本机关从事政府信息公开工作的兼职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依申请提供政府信息共收取检索、复印、邮递等成本费用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对政府信息公开申请人减免收取检索、复印、邮递等成本费用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与诉讼有关的费用支出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五）咨询情况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农委共接受公民、法人及其他组织政府信息公开方面的咨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723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针对农委政府信息公开的行政复议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针对农委政府信息公开的行政诉讼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针对农委政府信息公开的申诉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虽然农委在政府信息公开工作中取得了比较明显的进展，但工作人员还存着学习的不够深入、业务能力需进一步提高的问题，</w:t>
      </w:r>
      <w:r>
        <w:rPr>
          <w:rFonts w:ascii="仿宋_GB2312;仿宋" w:hAnsi="仿宋_GB2312;仿宋" w:cs="宋体" w:eastAsia="仿宋_GB2312;仿宋"/>
          <w:sz w:val="32"/>
          <w:szCs w:val="32"/>
        </w:rPr>
        <w:t>农委将进一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强</w:t>
      </w:r>
      <w:r>
        <w:rPr>
          <w:rFonts w:ascii="仿宋_GB2312;仿宋" w:hAnsi="仿宋_GB2312;仿宋" w:eastAsia="仿宋_GB2312;仿宋"/>
          <w:sz w:val="32"/>
          <w:szCs w:val="32"/>
        </w:rPr>
        <w:t>《中华人民共和国政府信息公开条例》等有关法律法规的学习宣传和培训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完善各项工作制度，及时总结，</w:t>
      </w:r>
      <w:r>
        <w:rPr>
          <w:rFonts w:ascii="仿宋_GB2312;仿宋" w:hAnsi="仿宋_GB2312;仿宋" w:cs="宋体" w:eastAsia="仿宋_GB2312;仿宋"/>
          <w:sz w:val="32"/>
          <w:szCs w:val="32"/>
        </w:rPr>
        <w:t>明确相关人员职责，</w:t>
      </w:r>
      <w:r>
        <w:rPr>
          <w:rFonts w:ascii="仿宋_GB2312;仿宋" w:hAnsi="仿宋_GB2312;仿宋" w:eastAsia="仿宋_GB2312;仿宋"/>
          <w:sz w:val="32"/>
          <w:szCs w:val="32"/>
        </w:rPr>
        <w:t>按照信息公开办法及时、规范的进行政府信息公开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断提高农委的信息公开工作水平。</w:t>
      </w:r>
    </w:p>
    <w:p>
      <w:pPr>
        <w:pStyle w:val="Normal"/>
        <w:spacing w:lineRule="exact" w:line="580"/>
        <w:ind w:right="223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580"/>
        <w:ind w:right="223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223" w:firstLine="640"/>
        <w:jc w:val="right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Verdana" w:eastAsia="仿宋_GB2312;仿宋"/>
          <w:sz w:val="32"/>
          <w:szCs w:val="32"/>
        </w:rPr>
        <w:t>密云县农村工作委员会</w:t>
      </w:r>
    </w:p>
    <w:p>
      <w:pPr>
        <w:pStyle w:val="Normal"/>
        <w:spacing w:lineRule="exact" w:line="580"/>
        <w:ind w:right="150" w:firstLine="364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月二十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23:00Z</dcterms:created>
  <dc:creator>雨林木风</dc:creator>
  <dc:description/>
  <dc:language>en-US</dc:language>
  <cp:lastModifiedBy>user</cp:lastModifiedBy>
  <dcterms:modified xsi:type="dcterms:W3CDTF">2020-04-17T06:05:21Z</dcterms:modified>
  <cp:revision>30</cp:revision>
  <dc:subject/>
  <dc:title>密云县农村工作委员会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