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2008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年密云县投资促进局政府信息公开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本报告是根据《中华人民共和国政府信息公开条例》（以下简称《条例》）要求，由北京市密云县投资促进局编制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本局政府网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http://172.25.132.24:8090</w:t>
      </w:r>
      <w:r>
        <w:rPr>
          <w:rFonts w:ascii="仿宋_GB2312" w:hAnsi="仿宋_GB2312" w:cs="仿宋_GB2312" w:eastAsia="仿宋_GB2312"/>
          <w:b w:val="false"/>
          <w:i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上可下载本报告的电子版。如对本报告有任何疑问，请联系：县投资促进局办公室，联系电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90981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根据《条例》要求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起我区（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局）开始开展政府信息公开工作。为此，专门配备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名全职工作人员，设立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个专门的信息申请受理点，并制定了制度束以规范。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底，我局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我局领导高度重视，并健全工作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把政府信息公开工作列入了重要议事日程，及时召开专题会议认真学习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中华人民共和国政府信息公开条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》和市、县一系列关于做好政府信息公开工作的文件精神，安排部署了我局政府信息公开工作，建立了主要领导负责制，分管领导主抓，办公室具体负责，各科室密切配合的工作机制；建立工作责任制，将责任明确到人，做到一级抓一级，层层抓落实，并将政府信息公开工作纳入我局年度工作目标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年初，为全面贯彻密云县信息化工作的指导思想和大力推进电子政务建设，实现信息共享交换、信息公开和网上办公的突破，更好促进我局、信息化建设的健康快速发展，并做到“五有”即查询有信息、来访有窗口、申请有准备、澄清有预案、新录有规范，特意制定了《密云县招商局政府信息公开工作管理制度》，并成立政务公开领导小组，由副局长陈永立任组长，综合科科长赵红艳为副组长、张慧磊为单位管理员和信息填报员。更好的规范、协调了各工作人员的管理任务，真正落实了“谁主管谁负责”、“先审核后公开”、“谁公开谁负责”的原则，进一步强化了政务公开工作的责任和各科室的业务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全面梳理，认真做好政府信息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为扎实做好政府信息公开工作，我局制定下发了《密云县招商局政府信息公开工作管理制度》，进一步明确了工作程序和职责；赋予了政府信息公开各操作人员的权限，为配合办公系统启用后有序的填报信息奠定了基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同时，依据制度要求的流程有序地开展了信息编报工作。根据规定需要公开的内容，首先由信息填报员提出、增加、删除，修改目录和发布目录编制说明以及创建下属单位、创建用户、给用户赋予权限。并遵循“行政职能确定业务工作，业务工作确定政府信息”的工作流程，做好信息清理、录入与更新工作。经分管副组长审核、组长批准后，由信息填报员进行公开等工作。同时，要求各科室对所有业务事项进行一次清理，确保应公开的要全部公开到位。领导小组经常对各科室的政务公开工作进行督查，做到公开办事程序和办事结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我局按照《北京市密云县政府信息公开工作资料汇编》并结合单位实际，制定上报了密云县投资促进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政府信息公开目录，全面梳理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需公开的政府信息，并通过政府网填报系统报送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包括机构职能类、法规文件类、规划计划类、行政职责类、业务动态类等各类信息，将我局的工作动态以及必须公开的信息及时公布到网上，实现了信息共享、增强了信息透明度。同时，做好局域网站建设和更新工作，并由专人和专门业务科室相负责。截止到目前，我局还未收到群众书面主动要求公开政府信息的申请，未发生就政府信息公开提出复议、诉讼和申诉的情况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二、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截止到目前，本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共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其中全文电子化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主动公开的信息中，机构职能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其中机构职责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机构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领导介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机构设置中的内部机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7.3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；法规文件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法律法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其他文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.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；规划计划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（密云县招商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工作总结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工作计划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）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.1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；业务动态类信息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，占总体的比例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7.6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本部门主要公开的信息中，业务动态类信息居多。及时公开的需要社会知晓的信息，实现了网络宣传的实时性、广泛性和互动性，增强了信息公开透明度，有效地实现了信息共享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二）主要公开渠道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主动公开的信息中，为方便公众了解信息，本局在主动公开政府信息的形式上做了大量细致的工作。为加强招商引资的宣传工作，我局重新制作、完善了投资促进局中英文版网站，实现了网络宣传的实时性、广泛性和互动性；刊发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期投资动态，在县内加强专业化信息交流，扩大宣传，加强管理；制作完成了宣传密云环境和项目的宣传折页。借助参加第十二届投洽会的契机，我局高质量地完成了全县《生态密云、休闲之都》这一宣传册的制作，统一设计了生态密云的宣传光盘、手提袋和名片。并拟定了在新闻发布会上的演讲辞《密云，一个蓬勃发展中的生态新城》的初稿和与其相配套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PPT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同时向国内企业投递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D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广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三、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本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度共收到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同上年相比，增加（减少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。其中，当面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同上年相比，增加（减少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；通过互联网提交申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同上年相比，增加（减少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；以传真形式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同上年相比，增加（减少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；以信函形式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，同上年相比，增加（减少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从申请的信息内容来看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是机构职能类信息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是法规文件类信息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是规划计划类信息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是行政职责类信息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是业务动态类信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二）答复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已经答复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申请中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    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同意公开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同意部分公开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不予公开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信息不存在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％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非本机关掌握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％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申请内容不明确”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％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一）工作人员情况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　　本机关从事政府信息公开工作的全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，同上年相比，增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；兼职人员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，同上年相比，增加（减少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四）与诉讼有关的费用支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本机关与诉讼有关的费用支出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，本局共接受公民、法人及其他组织政府信息公开方面的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次。其中，现场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次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；电话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次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；网上咨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次，占总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。本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度政府信息公开专栏访问量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，针对本局政府信息公开的行政复议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，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针对本局政府信息公开的行政诉讼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针对本局政府信息公开的申诉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七、存在问题和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在局领导和县政府信息公开办的关注支持下，我局基本建立了政府信息公开收集、整理、发布、受理和回复的信息公开工作机制，为进一步做好以后我局政府信息公开工作，实现政府信息公开工作的制度化和规范化，下一步我局将着重从信息公开意识、信息公开手段和信息公开督查制度三方面做好政府信息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进一步加强对信息公开工作的认识和政府信息公开的责任感，按县政府信息公开制度的要求完善政府信息公开工作制度。信息员作为信息公开的第一责任人，要结合全局政府信息公开工作，按照《密云县政府信息公开条例》的要求，在前一段工作的基础上继续对本局信息公开的内容、数量、质量和时间制定出明确要求，并继续认真落实信息的收集、清理、审查、录入、公开工作，做到该主动公开的信息及时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加强培训，提高工作技能。政府信息公开工作作为一个全新的工作内容，如何保证公开信息的及时、准确和全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需要全局共同努力。其中，信息员的整体素质和技能的熟练程度是很关键的因素，要继续加强培训。只有不断的提高认识和工作技能，才能有效地提高信息公开工作的水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加强信息公开工作督促检查，确保信息公开的质量和效率。为进一步强化责任，严肃纪律，提高依法行政水平和工作效率，全面、及时、准确公开局政府信息，在日常信息公开工作中，我局将逐步贯彻实施信息督促制度，边学习、边修改、边完善，广泛接受服务对象的监督，切实做好政府信息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落实依申请公开制度，对公众的政府信息公开申请及时给予答复。为进一步实现信息共享、增强信息透明度，对依申请的公开要求、咨询事宜，我局将继续关注并及时受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实行政务公开以来，我局政府信息公开工作取得了一定的成效。对招商引资、投资促进的工作信息进行了全面梳理，截止到目前，我们已经主动公开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条信息。这不仅方便了群众办事，且增强了机关依法行政的透明度，同时，也增强了自身素质，提高了工作效率。另外，我局还赋信息公开小组兼任保密审查职责，要求认真学习了《密云县政府信息保密（属性）审查办法》（试行），建立了保密审查工作制度，明确了审查的责任和程序，确保成员履行各自的工作职能。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尽管我们做了大量细致的工作，取得了一定的成效，但由于政府信息公开工作开展属于初期阶段，时间短、任务重、经验不足，网上填报内容还不够充实、及时、规范，各种业务操作不够熟练，所以，各个环节还有待进一步学习、完善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              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密云县投资促进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                                       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九年三月三十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爆米花</dc:creator>
  <dc:description/>
  <dc:language>en-US</dc:language>
  <cp:lastModifiedBy>爆米花</cp:lastModifiedBy>
  <dcterms:modified xsi:type="dcterms:W3CDTF">2024-01-25T05:12:02Z</dcterms:modified>
  <cp:revision>2</cp:revision>
  <dc:subject/>
  <dc:title> 2008年密云县投资促进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802D61084C15B217E6E5CBF7955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