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>
          <w:bottom w:val="single" w:sz="6" w:space="7" w:color="E6E6E6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200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-SA"/>
        </w:rPr>
        <w:t>年北京市密云县科学技术委员会政府信息公开年度报告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0" w:after="105"/>
        <w:ind w:left="0" w:right="0" w:firstLine="4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报告是根据《中华人民共和国政府信息公开条例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以下简称《条例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由北京市密云县科学技术委员会编制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全文包括概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主动公开政府信息的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依申请公开政府信息和不予公开政府信息的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政府信息公开的人员、收费及减免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政府信息公开咨询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因政府信息公开申请行政复议、提起行政诉讼的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如对本报告有任何疑问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请联系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密云县科学技术委员会信息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电话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:6904619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根据《条例》要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起我委开始开展政府信息公开工作。为此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专门配备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名全职工作人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设立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个专门的信息申请受理点。截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我委政府信息公开工作运行正常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县政府统一部署了我县的政府信息公开工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我委领导高度重视此项工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立即成立了信息公开工作领导小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制定了《密云县科学技术委员会政府信息公开工作实施意见》、《密云县科委信息清理工作办法》、《密云县科学技术委员会信息保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属性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审查办法》、《密云县科学技术委员会政府信息公开指南》、《密云县科学技术委员会政府信息依申请公开工作办法》、《密云县科委政府信息依申请公开工作指引》等一系列文件。同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建立了一支保密意识强、技术水平高的工作队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产生的所有信息进行清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经过本委政府信息公开工作领导小组严格审查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这些信息全部属于主动公开政府信息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随时产生的信息随时清理、审查、录入、公开。截至目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共录入主动公开政府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6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共主动公开政府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6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其中全文电子化率达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在主动公开的信息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机构职能类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6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其中本委的职能和机构信息介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领导介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机构及下属单位职能介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法规文件类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6.2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其中包括法律法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规范性文件及本委制定的文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规划计划类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3.4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其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中长期规划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工作计划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行政职责类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0.8%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业务动态类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9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占总体的比例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73.6%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。其中部门动态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7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结果公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条。在各类主动公开的信息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业务动态类的信息量最大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也是录入更新频率最高的一类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在录入每条信息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都能做到严肃、认真、仔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所有涉及事件时间、事件人的姓名等内容都严格把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力求准确无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在政府信息公开工作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依照《条例》的有关规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对于所掌握的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除依法不予以公开的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凡与人民群众生产、生活和经济社会活动密切相关的政府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均予以主动公开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高新技术企业认定管理办法重新修订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认定条件、认定后所享受的优惠政策均有很大的改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对其予以主动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方便社会公众知晓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充分发挥了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公开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在主动公开的信息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为方便公众了解信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在主动公开政府信息的形式上做了认真研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决定属于主动公开的信息除录入《北京市政府信息公开管理系统》进行公开外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还利用市级网站的影响力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积极将信息报送到北京市科委网站、首都科技网、北京科教信息网、北京农村科技在线等市级网站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进行对外发布。同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还利用《密云科技动态》纸质形式进行重要信息的发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在便民服务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网站的政务公开栏中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建立了与政府信息公开系统的链接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方便了公众点击浏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度未收到申请人通过互联网、信函、传真和当面的政府信息公开申请请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工作人员情况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从事政府信息公开工作的全职人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兼职人员共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二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依申请公开政府信息收费情况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本委未收到政府信息公开申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因此没有依申请提供政府信息收取的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三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本委未收到政府信息公开申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没有对政府信息公开申请人减免收取的检索、复印、邮递等成本费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本委没有与诉讼有关的费用支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没有收到公民、法人及其他组织政府信息公开方面的当面、电话以及网上咨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0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没有针对本委政府信息公开的行政复议申请、行政诉讼案件、行政申诉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本委本年度的政府信息公开工作已圆满完成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能够做到及时、准确的将属性为主动公开的政府信息录入系统进行公开。这与单位的工作机制分不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为及时、准确的对信息进行清理、审查、录入、公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经主任办公会研究决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各部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科室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均指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名兼职的政府信息公开工作人员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负责本部门的信息清理、录入工作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这样就能在第一时间将属性为主动公开的政府信息录入系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使对外发布的信息更加及时准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密云县科学技术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二〇〇九年三月三十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3:00Z</dcterms:created>
  <dc:creator>Administrator</dc:creator>
  <dc:description/>
  <dc:language>en-US</dc:language>
  <cp:lastModifiedBy>晚个安吧</cp:lastModifiedBy>
  <dcterms:modified xsi:type="dcterms:W3CDTF">2023-07-07T08:18:12Z</dcterms:modified>
  <cp:revision>2</cp:revision>
  <dc:subject/>
  <dc:title>2008年北京市密云县科学技术委员会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27F399AA4A5A9764F242ED4E31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