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360" w:before="312" w:after="312"/>
        <w:ind w:left="0" w:right="0" w:hanging="0"/>
        <w:jc w:val="center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kern w:val="0"/>
          <w:sz w:val="30"/>
          <w:szCs w:val="30"/>
          <w:lang w:val="en-US" w:eastAsia="zh-CN" w:bidi="ar-SA"/>
        </w:rPr>
        <w:t>2008</w:t>
      </w:r>
      <w:r>
        <w:rPr>
          <w:rFonts w:ascii="方正小标宋_GBK" w:hAnsi="方正小标宋_GBK" w:cs="方正小标宋_GBK" w:eastAsia="方正小标宋_GBK"/>
          <w:kern w:val="0"/>
          <w:sz w:val="30"/>
          <w:szCs w:val="30"/>
          <w:lang w:val="en-US" w:eastAsia="zh-CN" w:bidi="ar-SA"/>
        </w:rPr>
        <w:t>年密云县建委政府信息公开年度报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hanging="0"/>
        <w:jc w:val="center"/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 w:val="false"/>
          <w:kern w:val="0"/>
          <w:sz w:val="18"/>
          <w:szCs w:val="18"/>
          <w:lang w:val="en-US" w:eastAsia="zh-CN" w:bidi="ar-SA"/>
        </w:rPr>
        <w:t>引言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本报告是根据《中华人民共和国政府信息公开条例》（以下简称《条例》）要求，由北京市密云县建委编制的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08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度政府信息公开年度报告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全文包括概述，主动公开政府信息的情况，依申请公开政府信息的情况，政府信息公开的人员情况，政府信息公开咨询情况，因政府信息公开申请行政复议、提起行政诉讼的情况，政府信息公开工作存在的主要问题、改进措施。报告后附相关的指标统计图表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如对本报告有任何疑问，请联系：北京市密云县建设委员会（电话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010-69041658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。</w:t>
      </w:r>
      <w:r>
        <w:rPr>
          <w:rFonts w:ascii="宋体" w:hAnsi="宋体" w:cs="宋体"/>
          <w:b/>
          <w:bCs w:val="false"/>
          <w:kern w:val="0"/>
          <w:sz w:val="18"/>
          <w:szCs w:val="18"/>
          <w:lang w:val="en-US" w:eastAsia="zh-CN" w:bidi="ar-SA"/>
        </w:rPr>
        <w:t>一、概述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根据《条例》要求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08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5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起我委开始开展政府信息公开工作。为此，设立信息公开办公室，专门配备了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名全职工作人员，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名兼职工作人员，设立了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个专门的信息申请受理点。截至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08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底，我委政府信息公开工作运行正常，政府信息公开咨询、申请以及答复工作均得到了顺利开展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我委领导高度重视，认真贯彻落实政府信息公开工作，我们依托县政府信息公开网络平台，全面建设建委的信息公开平台，建委网站共设机构职责、机构信息、领导介绍、机构设置、政策法规、部门职能、行政许可、专题工作、办事指南等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个栏目，截止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底，共发布信息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5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条。在县公开办网站发布法律、法规、规章、规范文件等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5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项共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36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5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二、政府信息主动公开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一）公开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08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共主动公开政府信息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36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条，其中全文电子化率达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00%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在主动公开的信息中，机构职能类信息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4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条，占总体的比例为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7.8%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；法规文件类信息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6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条，占总体的比例为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6.7%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；规划计划类信息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6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条，占总体的比例为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.5%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；行政职责类信息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条，占总体的比例为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9.3%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；业务动态类信息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5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条，占总体的比例为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63.7%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二）公开形式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48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在主动公开的信息中，为方便公众了解信息，本委在主动公开政府信息的形式上做了以下两点工作。一是： 依靠网络平台，在密云县政府信息公开网络平台开设法律、法规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个栏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在建委自身网站上设立机构职责、职能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栏目，并适时更新。涉及的内容广泛、全面，使广大群众能够方便查询、下载。二是：充分利用自身资源，通过我委办公楼一楼大厅电子显示屏，滚动发布办事指南、法律、法规等信息，使群众能直观的了解办事程序、依据、所需资料等，方便群众办事，提高了办事效率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三、政府信息依申请公开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一）申请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    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08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度共收到政府信息部分公开申请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60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件，同上年相比，增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5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件，全部为当面申请。从内容上看是业务类信息，涉及的是房屋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产权相关信息查询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二）答复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48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同意部分公开信息的涉及两个方面：个人房屋所有权证，主要是房屋的坐落、产权人、面积、建筑的年代等信息查询；单位房屋所有权证，主要是房屋的性质，面积，有无抵押等信息查询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四、人员和收支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48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一）工作人员情况</w:t>
      </w: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 w:bidi="ar-SA"/>
        </w:rPr>
        <w:br/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 w:bidi="ar-SA"/>
        </w:rPr>
        <w:t>　　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本机关从事政府信息公开工作的全职人员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，兼职人员共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二）依申请公开政府信息收费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08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我委共收取检索、复印、邮递等成本费用共计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三）依申请公开政府信息减免收费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08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本机关对政府信息公开申请人减免收取检索、复印、邮递等成本费用共计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四）与诉讼有关的费用支出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48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0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本委无与诉讼有关的费用发生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五、咨询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48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0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，本局共接受公民、法人及其他组织政府信息公开方面的咨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62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次，全部为电话咨询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六、行政复议和行政诉讼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48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0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，没有针对本局政府信息公开的行政复议事件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七、存在主要问题和改进措施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虽然我们在政府信息公开工作中取得了比较明显的进展，但是我们在工作中还存着一些有待改进的问题，主要表现在：一、对《条例》的学习还不够，理解还不够深刻；二、部分工作人员对政府信息公开工作的意义认识不够。针对以上不足我们今后要采取如下改进措施：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、进一步加强对《条例》的学习，尽力吃透文件精神。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、进一步掌握业务知识，提高工作人员的业务水平。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48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严格按照任务分解要求，每月足额上传信息条数，做到公开信息全面、准确、及时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八、附表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附表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bCs w:val="false"/>
          <w:kern w:val="0"/>
          <w:sz w:val="18"/>
          <w:szCs w:val="18"/>
          <w:lang w:val="en-US" w:eastAsia="zh-CN" w:bidi="ar-SA"/>
        </w:rPr>
        <w:t>附表一：主动公开情况统计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7"/>
        <w:gridCol w:w="2513"/>
      </w:tblGrid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5"/>
                <w:szCs w:val="15"/>
                <w:lang w:val="en-US" w:eastAsia="zh-CN" w:bidi="ar-SA"/>
              </w:rPr>
              <w:t>指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val="en-US" w:eastAsia="zh-CN" w:bidi="ar-SA"/>
              </w:rPr>
              <w:t>   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5"/>
                <w:szCs w:val="15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15"/>
                <w:szCs w:val="15"/>
                <w:lang w:val="en-US" w:eastAsia="zh-CN" w:bidi="ar-SA"/>
              </w:rPr>
              <w:t>标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5"/>
                <w:szCs w:val="15"/>
                <w:lang w:val="en-US" w:eastAsia="zh-CN" w:bidi="ar-SA"/>
              </w:rPr>
              <w:t>单位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5"/>
                <w:szCs w:val="15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主动公开信息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其中：全文电子化的主动公开信息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4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新增的行政规范性文件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Times New Roman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361"/>
        <w:jc w:val="center"/>
        <w:rPr>
          <w:rFonts w:ascii="宋体" w:hAnsi="宋体" w:eastAsia="宋体" w:cs="宋体"/>
          <w:b/>
          <w:b/>
          <w:bCs w:val="false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bCs w:val="false"/>
          <w:kern w:val="0"/>
          <w:sz w:val="18"/>
          <w:szCs w:val="18"/>
          <w:lang w:val="en-US" w:eastAsia="zh-CN" w:bidi="ar-SA"/>
        </w:rPr>
        <w:t>附表二：依申请公开情况统计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7"/>
        <w:gridCol w:w="2513"/>
      </w:tblGrid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15"/>
                <w:szCs w:val="15"/>
                <w:lang w:val="en-US" w:eastAsia="zh-CN" w:bidi="ar-SA"/>
              </w:rPr>
              <w:t>指   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15"/>
                <w:szCs w:val="15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15"/>
                <w:szCs w:val="15"/>
                <w:lang w:val="en-US" w:eastAsia="zh-CN" w:bidi="ar-SA"/>
              </w:rPr>
              <w:t>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15"/>
                <w:szCs w:val="15"/>
                <w:lang w:val="en-US" w:eastAsia="zh-CN" w:bidi="ar-SA"/>
              </w:rPr>
              <w:t>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15"/>
                <w:szCs w:val="15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本年度申请总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其中：</w:t>
            </w: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当面申请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7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传真申请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7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互联网申请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7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信函申请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对申请的答复总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其中：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同意公开答复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9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同意部分公开答复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9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不予公开答复总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9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信息不存在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       </w:t>
            </w:r>
            <w:r>
              <w:rPr>
                <w:rFonts w:eastAsia="Times New Roman" w:cs="Times New Roman"/>
                <w:kern w:val="0"/>
                <w:sz w:val="15"/>
                <w:szCs w:val="15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非本机关掌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       </w:t>
            </w:r>
            <w:r>
              <w:rPr>
                <w:rFonts w:eastAsia="Times New Roman" w:cs="Times New Roman"/>
                <w:kern w:val="0"/>
                <w:sz w:val="15"/>
                <w:szCs w:val="15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申请内容不明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/>
          <w:bCs w:val="false"/>
          <w:kern w:val="0"/>
          <w:sz w:val="15"/>
          <w:szCs w:val="15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bCs w:val="false"/>
          <w:kern w:val="0"/>
          <w:sz w:val="18"/>
          <w:szCs w:val="18"/>
          <w:lang w:val="en-US" w:eastAsia="zh-CN" w:bidi="ar-SA"/>
        </w:rPr>
        <w:t>附表三：咨询情况统计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898"/>
        <w:gridCol w:w="2645"/>
      </w:tblGrid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15"/>
                <w:szCs w:val="15"/>
                <w:lang w:val="en-US" w:eastAsia="zh-CN" w:bidi="ar-SA"/>
              </w:rPr>
              <w:t>指   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15"/>
                <w:szCs w:val="15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15"/>
                <w:szCs w:val="15"/>
                <w:lang w:val="en-US" w:eastAsia="zh-CN" w:bidi="ar-SA"/>
              </w:rPr>
              <w:t>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15"/>
                <w:szCs w:val="15"/>
                <w:lang w:val="en-US" w:eastAsia="zh-CN" w:bidi="ar-SA"/>
              </w:rPr>
              <w:t>单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15"/>
                <w:szCs w:val="15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现场咨询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电话咨询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626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网上咨询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政府信息公开专栏页面访问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Times New Roman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361"/>
        <w:jc w:val="center"/>
        <w:rPr>
          <w:rFonts w:ascii="宋体" w:hAnsi="宋体" w:eastAsia="宋体" w:cs="宋体"/>
          <w:b/>
          <w:b/>
          <w:bCs w:val="false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bCs w:val="false"/>
          <w:kern w:val="0"/>
          <w:sz w:val="18"/>
          <w:szCs w:val="18"/>
          <w:lang w:val="en-US" w:eastAsia="zh-CN" w:bidi="ar-SA"/>
        </w:rPr>
        <w:t>附表四：复议、诉讼、申诉情况统计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828"/>
        <w:gridCol w:w="2686"/>
      </w:tblGrid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15"/>
                <w:szCs w:val="15"/>
                <w:lang w:val="en-US" w:eastAsia="zh-CN" w:bidi="ar-SA"/>
              </w:rPr>
              <w:t>指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15"/>
                <w:szCs w:val="15"/>
                <w:lang w:val="en-US" w:eastAsia="zh-CN" w:bidi="ar-SA"/>
              </w:rPr>
              <w:t>单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15"/>
                <w:szCs w:val="15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行政复议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行政诉讼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行政申诉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Times New Roman" w:hAnsi="Times New Roman" w:cs="Times New Roman"/>
          <w:kern w:val="0"/>
          <w:sz w:val="18"/>
          <w:szCs w:val="18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Times New Roman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bCs w:val="false"/>
          <w:kern w:val="0"/>
          <w:sz w:val="18"/>
          <w:szCs w:val="18"/>
          <w:lang w:val="en-US" w:eastAsia="zh-CN" w:bidi="ar-SA"/>
        </w:rPr>
        <w:t>附表五：人员与支出情况统计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915"/>
        <w:gridCol w:w="2642"/>
      </w:tblGrid>
      <w:tr>
        <w:trPr>
          <w:trHeight w:val="3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15"/>
                <w:szCs w:val="15"/>
                <w:lang w:val="en-US" w:eastAsia="zh-CN" w:bidi="ar-SA"/>
              </w:rPr>
              <w:t>指  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15"/>
                <w:szCs w:val="15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15"/>
                <w:szCs w:val="15"/>
                <w:lang w:val="en-US" w:eastAsia="zh-CN" w:bidi="ar-SA"/>
              </w:rPr>
              <w:t>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15"/>
                <w:szCs w:val="15"/>
                <w:lang w:val="en-US" w:eastAsia="zh-CN" w:bidi="ar-SA"/>
              </w:rPr>
              <w:t>单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15"/>
                <w:szCs w:val="15"/>
                <w:lang w:val="en-US" w:eastAsia="zh-CN" w:bidi="ar-SA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依申请提供政府信息收取费用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依申请提供政府信息减免收费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与行政诉讼有关的费用支出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政府信息公开指定专职人员总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45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其中：</w:t>
            </w: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全职人员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9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兼职人员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  <w:lang w:val="en-US" w:eastAsia="zh-CN" w:bidi="ar-SA"/>
              </w:rPr>
              <w:t>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5"/>
                <w:szCs w:val="15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450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密云县建设委员会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450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09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4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2B74"/>
      <w:u w:val="single"/>
    </w:rPr>
  </w:style>
  <w:style w:type="character" w:styleId="VisitedInternetLink">
    <w:name w:val="FollowedHyperlink"/>
    <w:basedOn w:val="Style14"/>
    <w:rPr>
      <w:color w:val="052B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7:00Z</dcterms:created>
  <dc:creator>Administrator</dc:creator>
  <dc:description/>
  <dc:language>en-US</dc:language>
  <cp:lastModifiedBy>lubing</cp:lastModifiedBy>
  <dcterms:modified xsi:type="dcterms:W3CDTF">2018-12-20T06:54:31Z</dcterms:modified>
  <cp:revision>2</cp:revision>
  <dc:subject/>
  <dc:title>2008年密云县建委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