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（以下简称《条例》）要求，由北京市密云县发展和改革委员会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如对本报告有任何疑问，请联系密云县发展和改革委员会办公室，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04298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起我委开始开展政府信息公开工作。为此，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全职工作人员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我委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委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共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.2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法规文件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规划计划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.7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行政职责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3.8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业务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.3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委无制定法规文件的权限，故未产生法规文件类信息；在全县的规划计划类工作中，我委主要起到辅助和协调的作用，故本委产生的此类信息数量较少。本委的主要工作为行政审批、行政许可、行政备案，故本委产生的行政职责类信息数量相对较多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公开形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为方便公众了解信息，本委在主动公开政府信息的形式上做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项工作。主要有通过政府信息公开平台发布、电视新闻发布、本委门户网站发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由于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中旬，我委门户网站遭黑客恶意攻击，造成大部分功能失效、近一年的数据丢失，故通过本委门户网站发布政府信息公开工作目前处于停滞状态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委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未收到政府信息公开申请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工作人员情况 　　本机关从事政府信息公开工作的全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同上年相比，增加（减少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；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同上年相比，增加（减少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依申请公开政府信息收费情况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依申请提供政府信息共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四）与诉讼有关的费用支出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与诉讼有关的费用支出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五）其他需要说明的问题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由于政府信息公开工作刚刚开展，尚无来本委查询信息的人员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本委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。其中，现场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电话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网上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委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专栏访问量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针对本委政府信息公开的行政复议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针对本委政府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七、主要问题和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主要问题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委每年产生的政府数量相对较大，信息的筛选和录入工作非常繁重，由于没有专职信息公开员，造成信息录入不及时，录入数量不多等情况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与单位领导请示，设立全职的信息公开员，避免发生群众来我委查询信息而无人接待的情况。加强信息公开的主动性和工作力度，使本委工作中产生的政府信息及时快速的向社会发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密云县发展和改革委员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〇〇九年三月三十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8-07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