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密云县商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0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政府信息公开年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宋体" w:hAnsi="宋体" w:cs="宋体"/>
          <w:b/>
          <w:bCs w:val="false"/>
          <w:kern w:val="0"/>
          <w:sz w:val="15"/>
          <w:szCs w:val="15"/>
          <w:lang w:val="en-US" w:eastAsia="zh-CN" w:bidi="ar"/>
        </w:rPr>
        <w:t>　　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根据《条例》要求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起我局开始开展政府信息公开工作。为此，配备了一名兼职工作人员，设立了信息申请受理办公室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底，我局政府信息公开工作运行正常，开展顺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其中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主动公开的信息，主要采取政府网站公开的形式，目前并未采取其它形式进行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未受理依申请公开案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局从事政府信息公开工作的兼职人员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；未发生相关的信息收费；无与诉讼有关的费用支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我局未受理行政复议和行政诉讼案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一）主要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主动公开的政府信息有时尚不够及时；二是对依申请公开工作尚无实践经验，工作人员对相关流程掌握不清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下一步，我们将严格遵循“主动公开为主”的原则，进一步加大主动公开信息量，并确保及时性；收集整理依申请公开案件材料，向相关部门请教，对工作人员进行培训，掌握依申请公开的具体流程和注意事项，充分做好受理依申请案件的各项准备工作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 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二〇〇九年三月三十日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7T03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