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08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年北京市密云县水务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年度报告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28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引  言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以下简称《条例》要求，由北京市密云县水务局编制的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全文包括概述，行政机关政府信息公开组织机构、制度建设、渠道场所、教育培训等年度工作开展情况，主动公开政府信息的情况，依申请公开政府信息和不予公开政府信息的情况，政府信息公开的人员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政府网站 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www.bjmy.gov.cn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上可下载本报告的电子版。如对本报告有任何疑问，请联系密云区水务局办公室（电话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69042146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邮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1015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，电子邮箱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:bjmywater@126.com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概述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在区政府的统一领导下，认真按照《政府信息公开条例》的要求开展工作，按照区政府公开工作的部署，紧紧围绕水务局中心工作，全面推进政务公开和政务服务体系建设，切实提高政务公开工作的规范化、制度化水平，按照制定的《水务局政府信息公开指南》等制度规范，依法行政、提高效能，切实推进政务信息公开工作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一、行政机关政府信息公开组织机构、制度建设、渠道场所、教育培训等年度工作开展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组织机构建设情况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为加强对政府信息公开工作的统一领导，我局成立了由局主要领导任组长的政府信息公开工作领导小组，办公室具体负责政府信息公开的日常工作。建立了局办公室组织协调，各科室承担职责范围内公开事项，形成分工明确、责任落实的工作格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制度建设情况。积极探索政府信息公开工作，明确职责、程序、公开方式和时限要求。确实保障政府信息公开各项制度落实到位，进一步完善了政府信息公开工作格局，全面落实了政府信息公开的各项工作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渠道场所及教育培训等情况。经常利用每周五下午学习的时间，认真组织局机关干部学习《政府信息公开条例》，利用宣传栏刊登有关政府信息公开的规定，提高干部对政府信息公开重要性的认识。对涉及群众切身利益、需要社会广泛关注的政府信息，按照及时、公开、便民的原则，通过网络、等多种宣传手段和方式做到及时主动向社会公开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4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公开形式：在主动公开的信息中，为方便公众了解信息，水务局在主动公开政府信息的形式上通过政府网站、政府信息公开大厅、政府信息公开栏、档案馆文件查询中心等渠道公开。在便民的服务上成立了领导机构工作机构专职工作人员、专门设备、在规定时间内为大家服务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3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三、政府信息依申请公开情况和不予公开政府信息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我局收到依申请公开申请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widowControl/>
        <w:spacing w:lineRule="atLeast" w:line="540" w:before="100" w:after="100"/>
        <w:ind w:left="0" w:right="0" w:firstLine="643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四、因政府信息公开申请行政复议、提起行政诉讼的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因政府信息公开引发的行政复议、行政诉讼事件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五、政府信息公开的收费及减免情况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度未发生依申请公开政府信息收费、减免情况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36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六 、存在的主要问题和改进措施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一）存在问题：一是对《条例》的学习还不够深入。二是公开信息的内容不够充实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：针对存在问题我们将加强专、兼职人员对《条例》的学习、培训。进一步丰富信息公开内容，梳理我局在行业履行职责过程中的信息，充实公开内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9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密云区水务局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08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44:00Z</dcterms:created>
  <dc:creator>zhufeng</dc:creator>
  <dc:description/>
  <dc:language>en-US</dc:language>
  <cp:lastModifiedBy>zhufeng</cp:lastModifiedBy>
  <dcterms:modified xsi:type="dcterms:W3CDTF">2020-04-17T05:45:10Z</dcterms:modified>
  <cp:revision>2</cp:revision>
  <dc:subject/>
  <dc:title>2008年北京市密云县水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