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檀营乡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2008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年政府信息公开工作年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为认真贯彻落实《中华人民共和国政府信息公开条例》（国务院第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49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号令）、市政府办公厅下发的《关于贯彻施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&lt;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中华人民共和国政府信息公开条例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&gt;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准备工作的通知》和县政府的会议精神，我乡高度重视此项工作，在认真领会《条例》精神的情况下稳步推进政府信息公开的各项工作，现将我乡政府信息公开工作总结如下：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一、根据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0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县政府信息公开工作培训会的精神，进行了政府信息公开的各项筹备工作。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一）加强组织领导，健全管理工作机制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明确政府信息公开工作的分工及职责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成立了乡政府信息公开工作领导小组，组长由乡长付振秋同志担任，副组长由副乡长刘远超同志担任，成员由党政办公室主任赵春福和相关科室科长组成。领导小组下设办公室，办公地点设在党政办公室，作为乡政府信息公开工作的主管部门，负责推进、指导、协调、监督本乡的政府信息公开工作。办公室主任由党政办公室主任赵春福同志兼任。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制定了本乡的政府信息公开任务分解表，明确了职责分工，规定了各项工作的具体完成时限。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召开了政府信息公开工作动员部署会和人员培训会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，召开乡长办公会暨政府信息公开工作动员会，强调此项工作的重要性，要求各分管领导加强组织领导，提高思想意识，按照《条例》精神，认真做好政府信息公开工作。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组织全乡科级以上干部召开政府信息公开工作培训会，转发了《中华人民共和国政府信息公开条例》（国务院第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49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号令）、市政府办公厅下发了《关于贯彻施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&lt;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中华人民共和国政府信息公开条例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&gt;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准备工作的通知》（京政办发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0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7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号）。传达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0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，县政府组织召开了动员部署大会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0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县政府信息公开工作培训会精神。培训会上对政府信息公开工作进行集中学习，同时部署我乡制订的政府信息公开工作任务分解表，要求各科室责成具体人员主抓此项工作。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对各部门具体负责此项工作的人员进行岗前培训，继续学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下发的各种材料，为乡政府信息公开工作的顺利进行夯实基础。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二）信息清理、保密审查、目录和指南编制工作圆满完成。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政府信息全面清理工作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按照《中华人民共和国政府信息公开条例》（国务院第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49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号令）的要求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0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以后的政府信息进行全面清理。各科室负责清理本科室历年存档的政府信息，党政办公室负责清理政府存档信息。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首先，我们采取先集中清理需要主动公开的信息。各科室按照由远及近的方法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0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0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份之前的，需要主动公开的信息清理出来，整理到核心元数据表内，先由科室主任把关签字，再由主管领导审核签字，最后将核心元数据表交到办公室。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二，进行依申请公开信息及不予公开信息的清理工作。按照各科室分管的原则，做好本部门的政府清理工作，并由相关负责人审核签字，最后上报数据表。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三、由办公室将各科室上报的核心元数据表统一梳理，最后形成纸质目录。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健全保密审查流程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所有清理出的信息首先由各部门把关，主管领导审核签字，初步确定其公开属性，然后专门召开政府信息公开工作领导小组会及乡长办公会，专题研究确定信息公开属性，最后确定需要主动公开的政府信息。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0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日开始，按照政府信息保密审查流程，填报《政府信息公开保密审查单》、《不能确定属性审查表》，将新形成的需主动公开的政府信息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个工作日之内按时上网公开，同时，办公室做好目录及指南的更新工作。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0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0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月政府信息清理工作完成后，共清理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6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政府信息。应主动公开的政府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，依申请公开的政府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，不予公开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。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三）政府信息依申请公开工作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制定了依申请公开工作的程序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依申请公开受理场所就设在党政办公室。公开流程为：申请人到办公室领取申请表，填好后交到办公室，由办公室人员将申请表交到信息公开领导小组研究，能够当场答复的，当场给予申请人答复，不能当场答复的，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个工作日之内给予申请人答复。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完成依申请公开目录的编制工作。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不予公开的政府信息，将不予公开的原因及情况给予申请人书面的合理解释。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制定相关工作预案，对依申请公开工作引发的投诉和信访按预案进行处理。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四）政府信息公开方式、场所建设情况。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专门成立了政府信息公开查询办公室，设置一台电脑及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本政府信息公开目录，供百姓查询所需信息。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制定了政府信息查询使用制度：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公开方式分为纸质公开和网上公开两种。纸质公开的管理办法参照档案管理办法，由专人管理，负责查找。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五）完善政府信息公开工作机制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建立健全政府信息主动公开工作机制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各科室严格按照《条例》精神，认真开展政府信息公开工作，通过各分管领导的层层把关，公开小组的严格审核，确定主动公开的政府信息。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建立健全政府信息发布协调机制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政府信息发布由政府信息公开领导小组负责总协调，沟通县政府信息公开办公室，联系我乡政府信息联络员，指导我乡各部门政府信息公开工作。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建立健全监督机制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）建立政府信息公开工作考核制度、社会评议制度和责任追究制度，每月初对政府信息公开工作进行考核和评议。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）按照《条例》第三十二条要求，建立政府信息公开工作季度报告制度。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）每月由办公室对各部门的政府信息公开工作进行检查和督导。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逐步完善、补充和修正政府信息基础性、规范性制度，确保《条例》施行后的正常进行。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）政府信息公开保密审查制度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）政府信息公开工作考核制度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）政府信息公开社会评议制度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）政府信息公开责任追究制度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）不予公开的政府信息解释工作预案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）已申请公开工作引发的问题工作预案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）政府信息公开工作职责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）政府信息公开工作程序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）政府信息公开工作投诉案件办理工作流程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）政府信息公开查阅制度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二、存在的问题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有些科室还没有真正意识到此项工作的重要性，还需要进行督促和检查。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还需要进一步加大培训和宣传力度，深入贯彻和领会《条例》内容和精神。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相关制度还有不完善的方面，在日后的工作中我们将精益求精，日益完善。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三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0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工作计划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维护和完善“市政府信息公开工作管理系统”，随时公开应主动公开的政府信息。加大政府信息公开工作人员培训和宣传力度。最大限度的畅通政府信息公开渠道，方便公众及时了解查询主动公开的政府信息。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br/>
        <w:br/>
        <w:br/>
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 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檀营乡人民政府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br/>
        <w:t>                             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             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二○○九年三月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20-04-17T08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