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6E6E6"/>
        </w:pBdr>
        <w:shd w:fill="FFFFFF" w:val="clear"/>
        <w:spacing w:lineRule="atLeast" w:line="390" w:before="0" w:after="45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新城子镇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0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政府信息公开工作年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北京市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文包括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和不予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人员、收费及减免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申请行政复议、提起行政诉讼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密云政府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tp://www.bjmy.gov.cn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。如对报告有任何疑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与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云县新城子镇新城子镇政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1015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10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02235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chz0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co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认真落实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政府的大力指导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府信息公开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较好成效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条例》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专门配备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信息公开工作运行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通过北京市政府信息公开工作管理系统主动公开政府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无依申请公开的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通过北京市政府信息公开工作管理系统共主动公开政府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全文电子化率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的信息中，为方便公众了解信息，本办事处在主动公开政府信息的形式上主要做了政府网站、政府信息公开平台、政府信息公开栏、信息查阅点等公开形式，在便民服务上做了目录编制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依申请公开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以无答复情况说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收费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产生收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复议和诉讼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行政复议和行政诉讼情况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镇共接受公民、法人及其他组织政府信息公开方面的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存在的不足及改进措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务信息公开工作存在的主要问题是政务信息不能及时的更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全面且不够及时。今后将从以下几方面加强改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组织领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府信息公开协调机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公开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职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政府信息公开工作提供强有力的组织和制度保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政府信息公开保密审查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国家秘密安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定期召开政府公开工作专题研讨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发现政府信息公开工作存在的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作出整改措施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按照《条例》中的规定清理、整理、审查我镇的政务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我镇的政务信息及时、准确的公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民众能够及时了解我镇的政务工作情况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北京市密云区新城子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8-12-21T05:35:18Z</dcterms:modified>
  <cp:revision>2</cp:revision>
  <dc:subject/>
  <dc:title>新城子镇2009年政府信息公开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