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依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492</w:t>
      </w:r>
      <w:r>
        <w:rPr>
          <w:rFonts w:ascii="sans-serif;Segoe Print" w:hAnsi="sans-serif;Segoe Print" w:cs="sans-serif;Segoe Print" w:eastAsia="sans-serif;Segoe Print"/>
          <w:i w:val="false"/>
          <w:caps w:val="false"/>
          <w:smallCaps w:val="false"/>
          <w:color w:val="000000"/>
          <w:spacing w:val="0"/>
          <w:sz w:val="24"/>
          <w:szCs w:val="24"/>
        </w:rPr>
        <w:t>号，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规定，由政府信息公开工作开展情况，主动公开政府信息情况，依申请公开政府信息情况等六部分组成，所列数据的统计期限为</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至</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政务信息公开工作开展情况</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我局认真贯彻落实《条例》各项规定，加强组织领导、健全制度机制、强化目标考核，不断拓展信息公开的深度和广度，不断拓展公开方式，政府信息公开工作规范、有序、健康发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务信息公开工作取得显著成效。</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加强组织领导。按照全县统一部署，进一步明确责任，加强组织领导，健全工作机制，扎实推进政府信息公开工作。明确局办公室为政务信息公开工作的主责部门，各科室、执法队积极配合，形成职责分明、分工合理、各负其责、齐抓共管的工作局面，保障了政府信息公开工作的高效运行，推动了此项工作的顺利开展。</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指南》和《目录》编制情况。为了更好地开展政务信息公开工作，方便公民、法人和其他组织获得政府信息，按照全县要求，结合我局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编制了《政务信息公开指南》和《政务信息公开目录》并在网上发布，明确了政府信息公开的范围、形式、时限，依申请公开受理机构、申请方式等。</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健全制度机制。根据《条例》要求和工作实际，我局建立、完善了政府信息公开工作机制及各项制度。制定了密云县城管执法监察局《政务信息公开办法》、《依申请公开政府信息工作制度》、《政务信息公开保密审查制度》、《政府信息公开工作年度报告制度》等工作制度和标准规范，并以政府文件形式进行了印发。在建立工作制度的同时，在工作实践中不断规范完善相关工作流程和工作机制，保证了全县政府信息公开工作的规范化、制度化、科学化开展。</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强化目标考核。把政务信息公开工作列入</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千分制考核，针对各科室、执法队分别制定了不同的目标考核内容和标准。由办公室在审查各科室、执法队工作报告的基础上，依据考核办法对各部门政务信息公开工作目标完成情况进行逐项打分，并将考核结果进行了通报。</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主动公开政府信息情况</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强化平台应用。截至</w:t>
      </w:r>
      <w:r>
        <w:rPr>
          <w:rFonts w:eastAsia="sans-serif;Segoe Print" w:cs="sans-serif;Segoe Print" w:ascii="sans-serif;Segoe Print" w:hAnsi="sans-serif;Segoe Print"/>
          <w:i w:val="false"/>
          <w:caps w:val="false"/>
          <w:smallCaps w:val="false"/>
          <w:color w:val="000000"/>
          <w:spacing w:val="0"/>
          <w:sz w:val="24"/>
          <w:szCs w:val="24"/>
        </w:rPr>
        <w:t>200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我局通过政府信息公开平台公开信息</w:t>
      </w:r>
      <w:r>
        <w:rPr>
          <w:rFonts w:eastAsia="sans-serif;Segoe Print" w:cs="sans-serif;Segoe Print" w:ascii="sans-serif;Segoe Print" w:hAnsi="sans-serif;Segoe Print"/>
          <w:i w:val="false"/>
          <w:caps w:val="false"/>
          <w:smallCaps w:val="false"/>
          <w:color w:val="000000"/>
          <w:spacing w:val="0"/>
          <w:sz w:val="24"/>
          <w:szCs w:val="24"/>
        </w:rPr>
        <w:t>154</w:t>
      </w:r>
      <w:r>
        <w:rPr>
          <w:rFonts w:ascii="sans-serif;Segoe Print" w:hAnsi="sans-serif;Segoe Print" w:cs="sans-serif;Segoe Print" w:eastAsia="sans-serif;Segoe Print"/>
          <w:i w:val="false"/>
          <w:caps w:val="false"/>
          <w:smallCaps w:val="false"/>
          <w:color w:val="000000"/>
          <w:spacing w:val="0"/>
          <w:sz w:val="24"/>
          <w:szCs w:val="24"/>
        </w:rPr>
        <w:t>条，其中机构职能类信息</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35.1%</w:t>
      </w:r>
      <w:r>
        <w:rPr>
          <w:rFonts w:ascii="sans-serif;Segoe Print" w:hAnsi="sans-serif;Segoe Print" w:cs="sans-serif;Segoe Print" w:eastAsia="sans-serif;Segoe Print"/>
          <w:i w:val="false"/>
          <w:caps w:val="false"/>
          <w:smallCaps w:val="false"/>
          <w:color w:val="000000"/>
          <w:spacing w:val="0"/>
          <w:sz w:val="24"/>
          <w:szCs w:val="24"/>
        </w:rPr>
        <w:t>；部门动态类信息</w:t>
      </w:r>
      <w:r>
        <w:rPr>
          <w:rFonts w:eastAsia="sans-serif;Segoe Print" w:cs="sans-serif;Segoe Print" w:ascii="sans-serif;Segoe Print" w:hAnsi="sans-serif;Segoe Print"/>
          <w:i w:val="false"/>
          <w:caps w:val="false"/>
          <w:smallCaps w:val="false"/>
          <w:color w:val="000000"/>
          <w:spacing w:val="0"/>
          <w:sz w:val="24"/>
          <w:szCs w:val="24"/>
        </w:rPr>
        <w:t>129</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64.9%</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深化主动公开。把城管热线举报作为送上门来的群众工作，在全县范围公开城管</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举报热线，及时了解掌握群众最关心、最直接、最现实的问题，随时为群众答疑释惑，跟踪反馈群众举报事项办理情况，全年受理群众咨询</w:t>
      </w:r>
      <w:r>
        <w:rPr>
          <w:rFonts w:eastAsia="sans-serif;Segoe Print" w:cs="sans-serif;Segoe Print" w:ascii="sans-serif;Segoe Print" w:hAnsi="sans-serif;Segoe Print"/>
          <w:i w:val="false"/>
          <w:caps w:val="false"/>
          <w:smallCaps w:val="false"/>
          <w:color w:val="000000"/>
          <w:spacing w:val="0"/>
          <w:sz w:val="24"/>
          <w:szCs w:val="24"/>
        </w:rPr>
        <w:t>5398</w:t>
      </w:r>
      <w:r>
        <w:rPr>
          <w:rFonts w:ascii="sans-serif;Segoe Print" w:hAnsi="sans-serif;Segoe Print" w:cs="sans-serif;Segoe Print" w:eastAsia="sans-serif;Segoe Print"/>
          <w:i w:val="false"/>
          <w:caps w:val="false"/>
          <w:smallCaps w:val="false"/>
          <w:color w:val="000000"/>
          <w:spacing w:val="0"/>
          <w:sz w:val="24"/>
          <w:szCs w:val="24"/>
        </w:rPr>
        <w:t>件，搭建起政民互动的连心桥。</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拓宽公开渠道。搭建了“广播、电视、报刊、网络”四位一体的宣传平台，采取成果展示、群众热议、专家点评等多种形式，对城管执法工作进行定期播报，全年累计播发新闻</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余条，制作《城管在身边节目》</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期，利用城管外网发布文件、图片信息</w:t>
      </w:r>
      <w:r>
        <w:rPr>
          <w:rFonts w:eastAsia="sans-serif;Segoe Print" w:cs="sans-serif;Segoe Print" w:ascii="sans-serif;Segoe Print" w:hAnsi="sans-serif;Segoe Print"/>
          <w:i w:val="false"/>
          <w:caps w:val="false"/>
          <w:smallCaps w:val="false"/>
          <w:color w:val="000000"/>
          <w:spacing w:val="0"/>
          <w:sz w:val="24"/>
          <w:szCs w:val="24"/>
        </w:rPr>
        <w:t>180</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依申请公开信息和不予公开政务信息办理情况</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我局无依申请公开政务信息和不予公开政务信息。</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投诉举报、行政复议、行政诉讼情况</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我局严格按照《条例》的规定公开政府信息，没有因政府信息公开申请行政复议、诉讼情况发生。</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政府信息公开的收费及减免情况 </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我局政务信息公开没有发生相关收费和减免情况。</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存在的主要问题和改进措施</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07</w:t>
      </w:r>
      <w:r>
        <w:rPr>
          <w:rFonts w:ascii="sans-serif;Segoe Print" w:hAnsi="sans-serif;Segoe Print" w:cs="sans-serif;Segoe Print" w:eastAsia="sans-serif;Segoe Print"/>
          <w:i w:val="false"/>
          <w:caps w:val="false"/>
          <w:smallCaps w:val="false"/>
          <w:color w:val="000000"/>
          <w:spacing w:val="0"/>
          <w:sz w:val="24"/>
          <w:szCs w:val="24"/>
        </w:rPr>
        <w:t>年，在县政府的领导下，我局政务信息公开工作取得了些许进步，但工作中还存在很多不足，有待加以改进。一是对政府信息公开工作的重要性认识不到位，主动公开政府信息的意识有待进一步加强；二是部分工作人员业务能力不高，对政府信息工作相关制度规范理解不到位，应用不娴熟；三是信息公开仍然存在内容简单、流于形式的现象，政府主动公开的信息与公众的需求还存在一些距离。下一步将重点做好以下几项工作：</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创新信息公开管理机制。对政务信息公开的保密机制、协调机制、监督保障机制等方面进行详细规范，使信息公开各个方面、各个环节都有规可依、有章可循，并定期进行考核与评议。</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强化信息公开督查工作。进一步把政务信息公开工作落到实处，确保使重要的、有价值的、应该公开的信息全部公开，做到不重不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发生泄密等违规问题。</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加强宣传培训力度。开展多种形式的宣传、培训活动，让更多的人了解政府信息公开工作，组织相关工作人员加强有关业务知识和技能的学习，同时加强法律法规、微机应用操作等相关知识的学习，为工作开展奠定基础。</w:t>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是加强网站建设。规范政务信息栏目设置，充实栏目内容，提高公开信息的数量和质量，增强时效性。按照《条例》规定及时更新发布本单位政府信息。</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县城管执法监察局      </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0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 </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7-24T06: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