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密云区不老屯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笔试成绩及进入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770" cy="34061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2405" cy="66522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7960" cy="7239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135" cy="72974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3675" cy="637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0-16T14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