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密云区事业单位公开招聘调剂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9050</wp:posOffset>
                </wp:positionV>
                <wp:extent cx="4622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.3pt;mso-wrap-distance-left:9pt;mso-wrap-distance-right:9pt;mso-wrap-distance-top:0pt;mso-wrap-distance-bottom:0pt;margin-top:1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61"/>
        <w:gridCol w:w="1020"/>
        <w:gridCol w:w="72"/>
        <w:gridCol w:w="687"/>
        <w:gridCol w:w="261"/>
        <w:gridCol w:w="792"/>
        <w:gridCol w:w="1776"/>
      </w:tblGrid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序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北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农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  邮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区（县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区（县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*.**-****.**  *****</w:t>
            </w: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*.**-****.**  *****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专业  大学本科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*.**-****.**  *****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专业  研究生</w:t>
            </w:r>
          </w:p>
        </w:tc>
      </w:tr>
      <w:tr>
        <w:trPr>
          <w:trHeight w:val="2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所填信息均真实、准确。报名时本人所提供身份证、户口簿、学历、学位等证件均符合国家有关规定，真实有效。如本人有提供虚假信息或资料，愿承担由此造成的一切后果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人签名：                                        年    月    日</w:t>
            </w:r>
          </w:p>
        </w:tc>
      </w:tr>
      <w:tr>
        <w:trPr>
          <w:trHeight w:val="1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符合本次招聘总体要求和具体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 日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字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调剂报名时需要提交材料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报名表提</w:t>
            </w:r>
            <w:r>
              <w:rPr>
                <w:sz w:val="24"/>
              </w:rPr>
              <w:t>交一式二份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身份证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（正反面复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）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户口本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（户口本首页、个人页复印件）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毕业证、学位证书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非北京生源应届毕业生还需提供：毕业生就业推荐表；国家大学英语四级、六级考试成绩超过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分（含）；最高学历期间学业成绩单（加盖教务处或研究生院公章，无重修无补考记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01</dc:creator>
  <dc:description/>
  <dc:language>en-US</dc:language>
  <cp:lastModifiedBy>jiayanjie</cp:lastModifiedBy>
  <cp:lastPrinted>2020-10-13T08:28:00Z</cp:lastPrinted>
  <dcterms:modified xsi:type="dcterms:W3CDTF">2020-10-13T01:40:04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