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区政府折子工程进展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承办单位：医疗保障局                     填报日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-06-26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9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-12-31</w:t>
            </w:r>
          </w:p>
        </w:tc>
      </w:tr>
      <w:tr>
        <w:trPr>
          <w:trHeight w:val="19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面贯彻落实党的十九届四中全会精神，完善治理体系，提高治理能力，加快法治政府建设步伐，不断提升政府规范管理水平。创新政府管理方式，用好大数据、人工智能等先进技术，不断提升社会治理能力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已按时完成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√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能按时完成（已完成比率为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有问题 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不能按时完成（发现不能按时完成的时间为）</w:t>
            </w:r>
          </w:p>
        </w:tc>
      </w:tr>
      <w:tr>
        <w:trPr>
          <w:trHeight w:val="502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面贯彻落实党的十九届四中全会精神，完善治理体系，提高治理能力，加快法治政府建设步伐，不断提升政府规范管理水平。创新政府管理方式，用好大数据、人工智能等先进技术，不断提升社会治理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从林</cp:lastModifiedBy>
  <cp:lastPrinted>2020-05-18T09:43:00Z</cp:lastPrinted>
  <dcterms:modified xsi:type="dcterms:W3CDTF">2020-08-12T01:25:31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