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区政府工作报告重点工作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太师屯镇                     填报日期：</w:t>
      </w:r>
      <w:r>
        <w:rPr>
          <w:rFonts w:eastAsia="仿宋_GB2312;仿宋" w:ascii="仿宋_GB2312;仿宋" w:hAnsi="仿宋_GB2312;仿宋"/>
          <w:sz w:val="28"/>
          <w:szCs w:val="28"/>
        </w:rPr>
        <w:t>2020-06-2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巩固“不忘初心、牢记使命”主题教育成果，始终把人民对美好生活的向往作为政府工作的目标，积极拓宽群众诉求渠道，多渠道回应好、解决好群众诉求，把人民群众的意愿、要求和利益作为想问题、作决策、办事情的出发点和归宿，为人民群众谋取实实在在的利益。续推进解决主题教育调研发现问题、群众痛点问题和历史遗留问题，抓住主要矛盾和矛盾的主要方面，敢于挑最重的担子、啃最硬的骨头，努力在关键问题上取得实质性成效，在短板问题上实现突破。 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巩固“不忘初心、牢记使命”主题教育成果，始终把人民对美好生活的向往作为政府工作的目标，积极拓宽群众诉求渠道，多渠道回应好、解决好群众诉求，把人民群众的意愿、要求和利益作为想问题、作决策、办事情的出发点和归宿，为人民群众谋取实实在在的利益。续推进解决主题教育调研发现问题、群众痛点问题和历史遗留问题，抓住主要矛盾和矛盾的主要方面，敢于挑最重的担子、啃最硬的骨头，努力在关键问题上取得实质性成效，在短板问题上实现突破。</w:t>
            </w:r>
          </w:p>
        </w:tc>
      </w:tr>
      <w:tr>
        <w:trPr>
          <w:trHeight w:val="110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阶段进展顺利（已完成比率为 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保水，逐步落实库区监控设备安装工作。目前已累积完成光缆架设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，完成电缆架设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，共完成库区沿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监控设备的安装与调试工作，剩余上金山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摄像头已安装完毕，正在调试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user</cp:lastModifiedBy>
  <dcterms:modified xsi:type="dcterms:W3CDTF">2020-06-24T02:55:37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