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区政府工作报告重点工作进展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太师屯镇                     填报日期：</w:t>
      </w:r>
      <w:r>
        <w:rPr>
          <w:rFonts w:eastAsia="仿宋_GB2312;仿宋" w:ascii="仿宋_GB2312;仿宋" w:hAnsi="仿宋_GB2312;仿宋"/>
          <w:sz w:val="28"/>
          <w:szCs w:val="28"/>
        </w:rPr>
        <w:t>2020-06-2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-12-31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农业户籍建档立卡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类重点对象、低收入农户和低收入家庭的危房全部纳入农村危房改造范围，完成剩余</w:t>
            </w:r>
            <w:r>
              <w:rPr>
                <w:rFonts w:eastAsia="仿宋_GB2312;仿宋" w:ascii="仿宋_GB2312;仿宋" w:hAnsi="仿宋_GB2312;仿宋"/>
                <w:sz w:val="24"/>
              </w:rPr>
              <w:t>370</w:t>
            </w:r>
            <w:r>
              <w:rPr>
                <w:rFonts w:ascii="仿宋_GB2312;仿宋" w:hAnsi="仿宋_GB2312;仿宋" w:eastAsia="仿宋_GB2312;仿宋"/>
                <w:sz w:val="24"/>
              </w:rPr>
              <w:t>户及年度新增危房改造任务。实施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户农宅抗震节能改造，推进新一轮山区地质灾害易发区及生存条件恶劣地区农民搬迁工程。深入研究、探索解决农村宅基地问题。 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农业户籍建档立卡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类重点对象、低收入农户和低收入家庭的危房全部纳入农村危房改造范围，完成剩余</w:t>
            </w:r>
            <w:r>
              <w:rPr>
                <w:rFonts w:eastAsia="仿宋_GB2312;仿宋" w:ascii="仿宋_GB2312;仿宋" w:hAnsi="仿宋_GB2312;仿宋"/>
                <w:sz w:val="24"/>
              </w:rPr>
              <w:t>370</w:t>
            </w:r>
            <w:r>
              <w:rPr>
                <w:rFonts w:ascii="仿宋_GB2312;仿宋" w:hAnsi="仿宋_GB2312;仿宋" w:eastAsia="仿宋_GB2312;仿宋"/>
                <w:sz w:val="24"/>
              </w:rPr>
              <w:t>户及年度新增危房改造任务。实施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户农宅抗震节能改造，推进新一轮山区地质灾害易发区及生存条件恶劣地区农民搬迁工程。深入研究、探索解决农村宅基地问题。 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√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阶段进展顺利（已完成比率为 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252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危房的农户正在提交危房改造申请材料中，本月已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完成申请手续且按照施工要求已开工。本月累计翻建房屋申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user</cp:lastModifiedBy>
  <dcterms:modified xsi:type="dcterms:W3CDTF">2020-06-24T02:04:30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