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区政府工作报告重点工作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太师屯镇                     填报日期：</w:t>
      </w:r>
      <w:r>
        <w:rPr>
          <w:rFonts w:eastAsia="仿宋_GB2312;仿宋" w:ascii="仿宋_GB2312;仿宋" w:hAnsi="仿宋_GB2312;仿宋"/>
          <w:sz w:val="28"/>
          <w:szCs w:val="28"/>
        </w:rPr>
        <w:t>2020-06-2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落实农村污水治理三年行动计划，在持续推进</w:t>
            </w: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</w:rPr>
              <w:t>个村污水设施新建和改造工程基础上，再完成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村庄污水设施新建工程。 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落实农村污水治理三年行动计划，在持续推进</w:t>
            </w: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</w:rPr>
              <w:t>个村污水设施新建和改造工程基础上，再完成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村庄污水设施新建工程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阶段进展顺利（已完成比率为 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云水库一级区污水设施提质改造工程（太师屯镇）截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进度情况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 xml:space="preserve"> 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新建污水管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新建三格化粪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污水检查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.87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污水沉泥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.74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新建供水管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水表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.81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湿地工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12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㎡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87.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㎡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.05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处理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.36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W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，累计到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.18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路面恢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7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㎡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米。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蓄水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累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占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 市发改委正在审批项目骨干管网实施方案，目前项目勘察设计招投标工作已基本结束。现已经取得规划环保意见批复以及水影响评价报告批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user</cp:lastModifiedBy>
  <dcterms:modified xsi:type="dcterms:W3CDTF">2020-06-24T03:13:59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