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 w:cs="方正黑体_GBK;Arial Unicode MS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方正黑体_GBK;Arial Unicode MS" w:eastAsia="方正小标宋_GBK"/>
          <w:bCs/>
          <w:sz w:val="44"/>
          <w:szCs w:val="44"/>
        </w:rPr>
        <w:t>年密云区</w:t>
      </w:r>
      <w:r>
        <w:rPr/>
        <w:t>开设托班幼儿园名单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75"/>
        <w:gridCol w:w="1365"/>
        <w:gridCol w:w="1860"/>
        <w:gridCol w:w="2190"/>
        <w:gridCol w:w="1530"/>
      </w:tblGrid>
      <w:tr>
        <w:trPr>
          <w:tblHeader w:val="true"/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幼儿园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办园性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办园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;Arial Unicode MS" w:eastAsia="黑体;SimHei"/>
                <w:bCs/>
                <w:sz w:val="28"/>
                <w:szCs w:val="28"/>
              </w:rPr>
              <w:t xml:space="preserve">托育服务费 </w:t>
            </w:r>
            <w:r>
              <w:rPr>
                <w:rFonts w:eastAsia="黑体;SimHei" w:cs="方正黑体_GBK;Arial Unicode MS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方正黑体_GBK;Arial Unicode MS" w:eastAsia="黑体;SimHei"/>
                <w:bCs/>
                <w:sz w:val="28"/>
                <w:szCs w:val="28"/>
              </w:rPr>
              <w:t>元</w:t>
            </w:r>
            <w:r>
              <w:rPr>
                <w:rFonts w:eastAsia="黑体;SimHei" w:cs="方正黑体_GBK;Arial Unicode MS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方正黑体_GBK;Arial Unicode MS" w:eastAsia="黑体;SimHei"/>
                <w:bCs/>
                <w:sz w:val="28"/>
                <w:szCs w:val="28"/>
              </w:rPr>
              <w:t>月）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一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南更大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清真寺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42207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二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果园新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中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7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四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新南路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07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4375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五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宾阳里小区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东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22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六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檀州家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南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45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七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新中街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35227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八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新西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李各庄村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109993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九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新西路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院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3000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十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城后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育才路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50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第十四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檀营街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院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5632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8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檀营蓝天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檀营北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院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10953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蔡家洼生态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公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巨各庄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蔡家洼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8909336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北京市密云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伊顿善育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非普惠性民办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西大桥路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010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69088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  <w:t>4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49:00Z</dcterms:created>
  <dc:creator>uos</dc:creator>
  <dc:description/>
  <dc:language>en-US</dc:language>
  <cp:lastModifiedBy>lenovo</cp:lastModifiedBy>
  <cp:lastPrinted>2025-06-10T14:32:00Z</cp:lastPrinted>
  <dcterms:modified xsi:type="dcterms:W3CDTF">2025-06-10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