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;Arial Unicode MS"/>
          <w:bCs/>
          <w:sz w:val="44"/>
          <w:szCs w:val="44"/>
        </w:rPr>
      </w:pPr>
      <w:r>
        <w:rPr>
          <w:rFonts w:eastAsia="方正小标宋_GBK" w:cs="方正黑体_GBK;Arial Unicode MS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方正黑体_GBK;Arial Unicode MS" w:eastAsia="方正小标宋_GBK"/>
          <w:bCs/>
          <w:sz w:val="44"/>
          <w:szCs w:val="44"/>
        </w:rPr>
        <w:t>年密云农村镇幼儿园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;Arial Unicode MS"/>
          <w:bCs/>
          <w:sz w:val="44"/>
          <w:szCs w:val="44"/>
        </w:rPr>
      </w:pPr>
      <w:r>
        <w:rPr>
          <w:rFonts w:eastAsia="方正小标宋_GBK" w:cs="方正黑体_GBK;Arial Unicode MS" w:ascii="方正小标宋_GBK" w:hAnsi="方正小标宋_GBK"/>
          <w:bCs/>
          <w:sz w:val="44"/>
          <w:szCs w:val="4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5"/>
        <w:gridCol w:w="1260"/>
        <w:gridCol w:w="1736"/>
        <w:gridCol w:w="2209"/>
        <w:gridCol w:w="1232"/>
      </w:tblGrid>
      <w:tr>
        <w:trPr>
          <w:tblHeader w:val="true"/>
          <w:trHeight w:val="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幼儿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办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办园地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 xml:space="preserve">保教费 </w:t>
            </w:r>
            <w:r>
              <w:rPr>
                <w:rFonts w:eastAsia="黑体;SimHei" w:cs="方正黑体_GBK;Arial Unicode MS" w:ascii="黑体;SimHei" w:hAnsi="黑体;SimHei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黑体;SimHei" w:cs="方正黑体_GBK;Arial Unicode MS" w:ascii="黑体;SimHei" w:hAnsi="黑体;SimHei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月）</w:t>
            </w:r>
          </w:p>
        </w:tc>
      </w:tr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蔡家洼生态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巨各庄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蔡家洼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9336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西田各庄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西田各庄镇卸甲山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09732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西田各庄镇疃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西田各庄镇疃里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196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5"/>
                <w:sz w:val="28"/>
                <w:szCs w:val="28"/>
              </w:rPr>
              <w:t>北京市密云区西田各庄镇西田各庄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西田各庄镇西田各庄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18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5"/>
                <w:sz w:val="28"/>
                <w:szCs w:val="28"/>
              </w:rPr>
              <w:t>北京市密云区西田各庄镇太子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西田各庄镇太子务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19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十里堡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十里堡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庄禾屯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215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十里堡镇水杨红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十里堡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水泉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278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河南寨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河南寨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河南寨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86592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河南寨镇台上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河南寨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下屯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860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河南寨镇提辖庄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河南寨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提辖庄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91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河南寨镇两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河南寨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两河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854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穆家峪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穆家峪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南穆家峪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51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穆家峪镇前栗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穆家峪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前栗园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113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穆家峪镇后栗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穆家峪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后栗园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11795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5"/>
                <w:sz w:val="28"/>
                <w:szCs w:val="28"/>
              </w:rPr>
              <w:t>北京市密云区穆家峪镇西穆家峪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穆家峪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西穆家峪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514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穆家峪镇庄头峪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穆家峪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庄头峪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56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巨各庄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巨各庄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水峪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609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巨各庄镇八家庄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巨各庄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八家庄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636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北京市密云区东邵渠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东邵渠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东邵渠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61061524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-8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3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大城子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大城子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蔡峪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718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大城子镇柏崖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大城子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柏崖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79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大城子镇墙子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大城子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墙子路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718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北庄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w w:val="90"/>
                <w:sz w:val="28"/>
                <w:szCs w:val="28"/>
              </w:rPr>
              <w:t>北庄镇北庄村华盛路</w:t>
            </w:r>
            <w:r>
              <w:rPr>
                <w:rFonts w:eastAsia="仿宋_GB2312" w:cs="楷体_GB2312" w:ascii="仿宋_GB2312" w:hAnsi="仿宋_GB2312"/>
                <w:color w:val="000000"/>
                <w:w w:val="90"/>
                <w:sz w:val="28"/>
                <w:szCs w:val="28"/>
              </w:rPr>
              <w:t>68</w:t>
            </w:r>
            <w:r>
              <w:rPr>
                <w:rFonts w:ascii="仿宋_GB2312" w:hAnsi="仿宋_GB2312" w:cs="楷体_GB2312" w:eastAsia="仿宋_GB2312"/>
                <w:color w:val="000000"/>
                <w:w w:val="90"/>
                <w:sz w:val="28"/>
                <w:szCs w:val="2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10010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太师屯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太师屯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葡萄园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36380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太师屯镇上庄子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太师屯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上庄子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38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太师屯镇东庄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太师屯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东庄禾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343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太师屯镇桑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太师屯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桑园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10610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新城子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新城子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新城子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10217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新城子镇曹家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新城子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曹家路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1021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古北口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古北口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古北口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1052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高岭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高岭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高岭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1084775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高岭镇栗榛寨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高岭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栗榛寨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10835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高岭镇水晶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高岭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上甸子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1081659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不老屯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不老屯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不老屯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1092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冯家峪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冯家峪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冯家峪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10601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石城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石城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南石城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253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溪翁庄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溪翁庄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溪翁庄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12485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溪翁庄镇北白岩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溪翁庄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白岩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26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溪翁庄镇东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溪翁庄镇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东智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31010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5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left"/>
        <w:rPr>
          <w:rFonts w:ascii="方正小标宋_GBK" w:hAnsi="方正小标宋_GBK" w:eastAsia="方正小标宋_GBK" w:cs="方正黑体_GBK;Arial Unicode MS"/>
          <w:bCs/>
          <w:kern w:val="0"/>
          <w:sz w:val="44"/>
          <w:szCs w:val="44"/>
        </w:rPr>
      </w:pPr>
      <w:r>
        <w:rPr>
          <w:rFonts w:eastAsia="方正小标宋_GBK" w:cs="方正黑体_GBK;Arial Unicode MS" w:ascii="方正小标宋_GBK" w:hAnsi="方正小标宋_GBK"/>
          <w:bCs/>
          <w:kern w:val="0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6:00Z</dcterms:created>
  <dc:creator>uos</dc:creator>
  <dc:description/>
  <cp:keywords/>
  <dc:language>en-US</dc:language>
  <cp:lastModifiedBy>lenovo</cp:lastModifiedBy>
  <cp:lastPrinted>2025-05-30T15:46:00Z</cp:lastPrinted>
  <dcterms:modified xsi:type="dcterms:W3CDTF">2025-05-3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C8060FE0C787585892E68245BAA0E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TQwMTU5MzZjZWViOTVmMGM4NzMzNTFjYjQ0ZTQ4ZGQifQ==</vt:lpwstr>
  </property>
</Properties>
</file>