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密云区小学“最美少年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密云区第四小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孟靖然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密云区第五小学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民族学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杨梓湙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育英学校密云实验小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杨子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朝阳区实验小学密云学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任心慈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密云区滨河学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赵翊凡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密云区新农村小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王可彤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密云区巨各庄镇中心小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宛予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密云区北庄镇中心小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汪佳琪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密云区石城镇中心小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张淮彧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密云区古北口镇中心小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王雯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6-04T08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