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  <w:lang w:eastAsia="zh-CN"/>
        </w:rPr>
      </w:pP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北京市密云区密云镇人民政府政府信息主动公开全清单</w:t>
      </w:r>
    </w:p>
    <w:tbl>
      <w:tblPr>
        <w:tblW w:w="1184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6"/>
        <w:gridCol w:w="1609"/>
        <w:gridCol w:w="1722"/>
        <w:gridCol w:w="1660"/>
        <w:gridCol w:w="2241"/>
        <w:gridCol w:w="1723"/>
        <w:gridCol w:w="1949"/>
      </w:tblGrid>
      <w:tr>
        <w:trPr>
          <w:tblHeader w:val="true"/>
          <w:trHeight w:val="8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具体职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业务事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信息类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内容标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开时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开形式</w:t>
            </w:r>
          </w:p>
        </w:tc>
      </w:tr>
      <w:tr>
        <w:trPr>
          <w:trHeight w:val="66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构职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布机构基本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信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机构名称】</w:t>
            </w:r>
          </w:p>
          <w:p>
            <w:pPr>
              <w:pStyle w:val="Normal"/>
              <w:ind w:left="1260" w:hanging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方式】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地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网　　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　　真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  <w:p>
            <w:pPr>
              <w:pStyle w:val="Normal"/>
              <w:ind w:left="1260" w:hanging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咨询服务】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咨询方式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时间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部门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  <w:p>
            <w:pPr>
              <w:pStyle w:val="Normal"/>
              <w:ind w:left="1260" w:hanging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监督投诉】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投诉方式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部门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时间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政府网站常规公开 </w:t>
            </w:r>
          </w:p>
        </w:tc>
      </w:tr>
      <w:tr>
        <w:trPr>
          <w:trHeight w:val="12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定职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镇政府的主要职责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政府网站常规公开 </w:t>
            </w:r>
          </w:p>
        </w:tc>
      </w:tr>
      <w:tr>
        <w:trPr>
          <w:trHeight w:val="39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属机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单位名称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单位类别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单位职责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方式】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地址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网　　址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　　真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政府网站常规公开 </w:t>
            </w:r>
          </w:p>
        </w:tc>
      </w:tr>
      <w:tr>
        <w:trPr>
          <w:trHeight w:val="22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设机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内设机构名称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职　　责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方式】</w:t>
            </w:r>
          </w:p>
          <w:p>
            <w:pPr>
              <w:pStyle w:val="Normal"/>
              <w:snapToGrid w:val="false"/>
              <w:ind w:firstLine="63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  <w:p>
            <w:pPr>
              <w:pStyle w:val="Normal"/>
              <w:snapToGrid w:val="false"/>
              <w:ind w:firstLine="63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　　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领导简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基本信息】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领导姓名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职　  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个人基本信息】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份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　别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　　族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　　贯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背景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　　称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工作分工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标准工作照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彩色浅底免冠照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4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急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定应急预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密云镇人民政府突发事件应急预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总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组织机构与职责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监测与预警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应急处置与救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恢复与重建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应急保障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附责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附件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政府网站常规公开 </w:t>
            </w:r>
          </w:p>
        </w:tc>
      </w:tr>
      <w:tr>
        <w:trPr>
          <w:trHeight w:val="39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政府信息公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制政府信息公开指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信息公开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280"/>
              <w:jc w:val="both"/>
              <w:rPr>
                <w:rFonts w:ascii="仿宋_GB2312" w:hAnsi="仿宋_GB2312" w:eastAsia="仿宋_GB2312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21"/>
                <w:szCs w:val="22"/>
                <w:lang w:val="en-US" w:eastAsia="zh-CN" w:bidi="ar-SA"/>
              </w:rPr>
              <w:t>【主动公开政府信息】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280" w:after="300"/>
              <w:jc w:val="both"/>
              <w:rPr>
                <w:rFonts w:ascii="仿宋_GB2312" w:hAnsi="仿宋_GB2312" w:eastAsia="仿宋_GB2312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21"/>
                <w:szCs w:val="22"/>
                <w:lang w:val="en-US" w:eastAsia="zh-CN" w:bidi="ar-SA"/>
              </w:rPr>
              <w:t>【依申请公开政府信息】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280" w:after="300"/>
              <w:jc w:val="both"/>
              <w:rPr>
                <w:rFonts w:ascii="仿宋_GB2312" w:hAnsi="仿宋_GB2312" w:eastAsia="仿宋_GB2312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2"/>
                <w:sz w:val="21"/>
                <w:szCs w:val="22"/>
                <w:lang w:val="en-US" w:eastAsia="zh-CN" w:bidi="ar-SA"/>
              </w:rPr>
              <w:t>【政府信息公开工作机构】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280" w:after="30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Calibri" w:eastAsia="仿宋_GB2312"/>
                <w:kern w:val="2"/>
                <w:sz w:val="21"/>
                <w:szCs w:val="22"/>
                <w:lang w:val="en-US" w:eastAsia="zh-CN" w:bidi="ar-SA"/>
              </w:rPr>
              <w:t>【</w:t>
            </w:r>
            <w:r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  <w:t>监督和救济</w:t>
            </w:r>
            <w:r>
              <w:rPr>
                <w:rFonts w:ascii="仿宋_GB2312" w:hAnsi="仿宋_GB2312" w:cs="Calibri" w:eastAsia="仿宋_GB2312"/>
                <w:kern w:val="2"/>
                <w:sz w:val="21"/>
                <w:szCs w:val="22"/>
                <w:lang w:val="en-US" w:eastAsia="zh-CN" w:bidi="ar-SA"/>
              </w:rPr>
              <w:t>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78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制政府信息公开工作年度报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信息公开工作年度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总体情况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主动公开政府信息情况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收到和处理信息公开申请情况】</w:t>
            </w:r>
          </w:p>
          <w:p>
            <w:pPr>
              <w:pStyle w:val="Style18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val="en-US" w:eastAsia="zh-CN" w:bidi="ar-SA"/>
              </w:rPr>
              <w:t>【政府信息公开行政复议、行政诉讼情况】</w:t>
            </w:r>
          </w:p>
          <w:p>
            <w:pPr>
              <w:pStyle w:val="Style18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val="en-US" w:eastAsia="zh-CN" w:bidi="ar-SA"/>
              </w:rPr>
              <w:t>【政府信息公开工作存在的主要问题及改进情况】</w:t>
            </w:r>
          </w:p>
          <w:p>
            <w:pPr>
              <w:pStyle w:val="Style18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val="en-US" w:eastAsia="zh-CN" w:bidi="ar-SA"/>
              </w:rPr>
              <w:t>【其他需要报告的事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1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口与计划生育管理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生育服务登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育服务登记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户籍人口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依据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对象范围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方式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限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提交材料】</w:t>
            </w:r>
          </w:p>
          <w:p>
            <w:pPr>
              <w:pStyle w:val="Normal"/>
              <w:snapToGrid w:val="false"/>
              <w:ind w:firstLine="3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受理单位详细资料】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部门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地    址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办理时间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咨询电话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乘车路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特殊规定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1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育服务登记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流动人口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依据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对象范围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方式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限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提交材料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受理单位详细资料】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办理部门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地    址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办理时间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咨询电话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乘车路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特殊规定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1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再生育申请确认登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再生育申请确认登记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户籍人口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依据】</w:t>
            </w:r>
          </w:p>
          <w:p>
            <w:pPr>
              <w:pStyle w:val="Normal"/>
              <w:snapToGrid w:val="false"/>
              <w:ind w:firstLine="3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对象范围】</w:t>
            </w:r>
          </w:p>
          <w:p>
            <w:pPr>
              <w:pStyle w:val="Normal"/>
              <w:snapToGrid w:val="false"/>
              <w:ind w:firstLine="3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方式】</w:t>
            </w:r>
          </w:p>
          <w:p>
            <w:pPr>
              <w:pStyle w:val="Normal"/>
              <w:snapToGrid w:val="false"/>
              <w:ind w:firstLine="3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限】</w:t>
            </w:r>
          </w:p>
          <w:p>
            <w:pPr>
              <w:pStyle w:val="Normal"/>
              <w:snapToGrid w:val="false"/>
              <w:ind w:firstLine="3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提交材料】</w:t>
            </w:r>
          </w:p>
          <w:p>
            <w:pPr>
              <w:pStyle w:val="Normal"/>
              <w:snapToGrid w:val="false"/>
              <w:ind w:firstLine="3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受理单位详细资料】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办理部门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地    址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办理时间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咨询电话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乘车路线 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特殊规定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1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再生育申请确认登记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流动人口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依据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对象范围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方式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限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提交材料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受理单位详细资料】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办理部门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地    址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办理时间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咨询电话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乘车路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特殊规定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6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《独生子女父母光荣证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独生子女父母光荣证》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依据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对象范围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方式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限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提交材料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受理单位详细资料】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部门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    址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时间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咨询电话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乘车路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特殊规定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1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划生育奖励政策执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办理独生子女父母一次性奖励费发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独生子女父母一次性奖励费发放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依据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对象范围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方式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限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提交材料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受理单位详细资料】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部门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    址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时间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咨询电话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乘车路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特殊规定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1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办理独生子女父母一次性经济帮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独生子女父母一次性经济帮助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依据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对象范围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方式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限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提交材料】</w:t>
            </w:r>
          </w:p>
          <w:p>
            <w:pPr>
              <w:pStyle w:val="Normal"/>
              <w:snapToGrid w:val="false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受理单位详细资料】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部门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    址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时间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咨询电话</w:t>
            </w:r>
          </w:p>
          <w:p>
            <w:pPr>
              <w:pStyle w:val="Normal"/>
              <w:snapToGrid w:val="false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乘车路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特殊规定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3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北京市农村部分计划生育家庭奖励扶助对象的资格确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北京市农村部分计划生育家庭奖励扶助对象的资格确认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办理依据】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对象范围】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办理方式】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办理时限】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提交材料】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受理单位详细资料】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理部门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    址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理时间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咨询电话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乘车路线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特殊规定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1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北京市独生子女家庭特别扶助对象的资格确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北京市独生子女家庭特别扶助对象的资格确认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依据】</w:t>
            </w:r>
          </w:p>
          <w:p>
            <w:pPr>
              <w:pStyle w:val="Normal"/>
              <w:snapToGrid w:val="false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对象范围】</w:t>
            </w:r>
          </w:p>
          <w:p>
            <w:pPr>
              <w:pStyle w:val="Normal"/>
              <w:snapToGrid w:val="false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方式】</w:t>
            </w:r>
          </w:p>
          <w:p>
            <w:pPr>
              <w:pStyle w:val="Normal"/>
              <w:snapToGrid w:val="false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限】</w:t>
            </w:r>
          </w:p>
          <w:p>
            <w:pPr>
              <w:pStyle w:val="Normal"/>
              <w:snapToGrid w:val="false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提交材料】</w:t>
            </w:r>
          </w:p>
          <w:p>
            <w:pPr>
              <w:pStyle w:val="Normal"/>
              <w:snapToGrid w:val="false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受理单位详细资料】</w:t>
            </w:r>
          </w:p>
          <w:p>
            <w:pPr>
              <w:pStyle w:val="Normal"/>
              <w:snapToGrid w:val="false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部门</w:t>
            </w:r>
          </w:p>
          <w:p>
            <w:pPr>
              <w:pStyle w:val="Normal"/>
              <w:snapToGrid w:val="false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    址</w:t>
            </w:r>
          </w:p>
          <w:p>
            <w:pPr>
              <w:pStyle w:val="Normal"/>
              <w:snapToGrid w:val="false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时间</w:t>
            </w:r>
          </w:p>
          <w:p>
            <w:pPr>
              <w:pStyle w:val="Normal"/>
              <w:snapToGrid w:val="false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咨询电话</w:t>
            </w:r>
          </w:p>
          <w:p>
            <w:pPr>
              <w:pStyle w:val="Normal"/>
              <w:snapToGrid w:val="false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乘车路线</w:t>
            </w:r>
          </w:p>
          <w:p>
            <w:pPr>
              <w:pStyle w:val="Normal"/>
              <w:snapToGrid w:val="false"/>
              <w:ind w:firstLine="37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特殊规定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38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北京市独生子女伤残家庭特别扶助对象的资格确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北京市独生子女伤残家庭特别扶助对象的资格确认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依据】</w:t>
            </w:r>
          </w:p>
          <w:p>
            <w:pPr>
              <w:pStyle w:val="Normal"/>
              <w:snapToGrid w:val="false"/>
              <w:spacing w:lineRule="exact" w:line="240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对象范围】</w:t>
            </w:r>
          </w:p>
          <w:p>
            <w:pPr>
              <w:pStyle w:val="Normal"/>
              <w:snapToGrid w:val="false"/>
              <w:spacing w:lineRule="exact" w:line="240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方式】</w:t>
            </w:r>
          </w:p>
          <w:p>
            <w:pPr>
              <w:pStyle w:val="Normal"/>
              <w:snapToGrid w:val="false"/>
              <w:spacing w:lineRule="exact" w:line="240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限】</w:t>
            </w:r>
          </w:p>
          <w:p>
            <w:pPr>
              <w:pStyle w:val="Normal"/>
              <w:snapToGrid w:val="false"/>
              <w:spacing w:lineRule="exact" w:line="240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提交材料】</w:t>
            </w:r>
          </w:p>
          <w:p>
            <w:pPr>
              <w:pStyle w:val="Normal"/>
              <w:snapToGrid w:val="false"/>
              <w:spacing w:lineRule="exact" w:line="240"/>
              <w:ind w:firstLine="37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受理单位详细资料】</w:t>
            </w:r>
          </w:p>
          <w:p>
            <w:pPr>
              <w:pStyle w:val="Normal"/>
              <w:snapToGrid w:val="false"/>
              <w:spacing w:lineRule="exact" w:line="240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部门</w:t>
            </w:r>
          </w:p>
          <w:p>
            <w:pPr>
              <w:pStyle w:val="Normal"/>
              <w:snapToGrid w:val="false"/>
              <w:spacing w:lineRule="exact" w:line="240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    址</w:t>
            </w:r>
          </w:p>
          <w:p>
            <w:pPr>
              <w:pStyle w:val="Normal"/>
              <w:snapToGrid w:val="false"/>
              <w:spacing w:lineRule="exact" w:line="240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时间</w:t>
            </w:r>
          </w:p>
          <w:p>
            <w:pPr>
              <w:pStyle w:val="Normal"/>
              <w:snapToGrid w:val="false"/>
              <w:spacing w:lineRule="exact" w:line="240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咨询电话</w:t>
            </w:r>
          </w:p>
          <w:p>
            <w:pPr>
              <w:pStyle w:val="Normal"/>
              <w:snapToGrid w:val="false"/>
              <w:spacing w:lineRule="exact" w:line="240"/>
              <w:ind w:firstLine="37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乘车路线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特殊规定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18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政预算、决算和收支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制预决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决算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财政支出】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财政收入】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三公经费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5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更新维护镇政府网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工作年度报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【信息发布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（单位：条）】  </w:t>
            </w:r>
            <w:r>
              <w:rPr>
                <w:rFonts w:ascii="仿宋_GB2312" w:hAnsi="仿宋_GB2312" w:cs="宋体" w:eastAsia="仿宋_GB2312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shd w:fill="FFFFFF" w:val="clear"/>
              </w:rPr>
              <w:t>【移动新媒体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38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接待来访、来信；办理网上信、访件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布信访机构基本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访工作机构信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【机构名称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【联系方式】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办公地点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办公电话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传真电话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讯地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邮政编码</w:t>
            </w:r>
            <w:r>
              <w:rPr>
                <w:rFonts w:ascii="仿宋_GB2312" w:hAnsi="仿宋_GB2312" w:cs="仿宋_GB2312" w:eastAsia="仿宋_GB2312"/>
                <w:vanish/>
                <w:kern w:val="0"/>
                <w:szCs w:val="21"/>
                <w:lang w:bidi="ar"/>
              </w:rPr>
              <w:t xml:space="preserve">传  真：电子邮件：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38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扫雪铲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定扫雪铲冰应急预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扫雪铲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急预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组织保障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实施措施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除雪要求</w:t>
            </w:r>
            <w:r>
              <w:rPr>
                <w:rFonts w:ascii="仿宋_GB2312" w:hAnsi="仿宋_GB2312" w:cs="宋体" w:eastAsia="仿宋_GB2312"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保障措施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3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生产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定安全生产应急预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生产事故应急预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总则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组织机构和职责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预测和预警机制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应急处置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后期处置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应急保障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宣传教育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监督检查与奖惩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附则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38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种设备安全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定特种设备应急救援预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种安全设备应急救援预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总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事故预防的责任落实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事故指挥系统及救援队伍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事故报告制度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事故应急救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应急响应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附则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38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通安全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定交通安全应急保障预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通安全应急保障预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指导思想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应急处理适用范围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应急指挥体系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应急处理主要职责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应急指挥部办公室主要职责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成员单位职能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应急处理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监督管理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【责任与奖惩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50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消防安全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定消防安全事故应急救援预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消防安全事故应急救援预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适用范围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应急救援的指导思想和基本原则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应急救援预案的组织机构及职责分工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事故报告和现场保护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应急救援方案的演练和记录及物资保障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本预案自发文之日起正式实施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21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森林资源管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林木采伐申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林木采伐申请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树权人姓名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采伐棵数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采伐树木立木蓄积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19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粮食直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粮食直补申报、审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耕地地力</w:t>
            </w:r>
            <w:r>
              <w:rPr>
                <w:rFonts w:ascii="仿宋_GB2312" w:hAnsi="仿宋_GB2312" w:cs="宋体" w:eastAsia="仿宋_GB2312"/>
                <w:szCs w:val="21"/>
              </w:rPr>
              <w:t>保护补贴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行政村名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品种名称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面积合计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资金合计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防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定防汛应急预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防汛应急预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指导原则和工作目标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建立健全镇防汛指挥机构，明确分工和责任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密云镇防汛抗旱指挥部下设分指挥部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村委会防汛抢险工作职责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防汛措施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防汛工作重点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工作纪律与要求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2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中型水库移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定大中型水库移民人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中型水库移民人口汇总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本年度核定人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本年度新增人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本年度减少人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上年度核定人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2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中型水库移民后期扶持资金发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中型水库移民后期扶持资金发放名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编号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户主姓名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家庭人口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扶持金额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年度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2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中型水库移民接收村后期扶持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后期扶持项目材料汇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扶持项目批复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项目招投标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开工公示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竣工公示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项目验收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个工作日内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2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护水、护河、护山、护林、护地、护环境“六护”机制的具体实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六护”巡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六护”执法流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执法流程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执法范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执法对象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执法取证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2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协调并监督城市管理综合行政执法工作，配合查处违章违法行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查处违法建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违法建设执法流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执法流程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执法范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执法对象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执法取证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2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危房翻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危房翻建申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危房翻建办理流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翻建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4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防震减灾工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接受使用市级、区级救灾储备物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救灾储备物资接受使用登记册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时间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地点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数量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品种情况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发放总体情况公示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个工作日内公开（如上级拨发物资才有此项，才可进行公开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4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使用上级、乡镇本级救灾储备物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救灾储备物资发放登记册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时间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地点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数量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品种情况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发放总体情况公示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个工作日内公开（如上级拨发物资才有此项，才可进行公开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2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保险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bidi="en-US"/>
              </w:rPr>
              <w:t>办理城乡居民养老保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bidi="en-US"/>
              </w:rPr>
              <w:t>城乡居民养老保险参保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2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en-US" w:bidi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bidi="en-US"/>
              </w:rPr>
              <w:t>办理城乡居民养老保险</w:t>
            </w: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清算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37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en-US" w:bidi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bidi="en-US"/>
              </w:rPr>
              <w:t>办理城乡居民养老保险</w:t>
            </w: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城乡居民继承养老保险金及丧葬费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32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en-US" w:bidi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szCs w:val="21"/>
                <w:lang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bidi="en-US"/>
              </w:rPr>
              <w:t>城乡居民养老保险待遇申领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城乡居民基本医疗</w:t>
            </w:r>
            <w:r>
              <w:rPr>
                <w:rFonts w:ascii="仿宋_GB2312" w:hAnsi="仿宋_GB2312" w:cs="仿宋" w:eastAsia="仿宋_GB2312"/>
                <w:szCs w:val="21"/>
                <w:lang w:bidi="en-US"/>
              </w:rPr>
              <w:t>办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城乡居民基本医疗参保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en-US" w:bidi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城乡居民基本医疗信息变更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en-US" w:bidi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城乡居民基本医疗减员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城乡居民医保、退休、灵活、失业、超转、老积极分子）药费报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门</w:t>
            </w:r>
            <w:r>
              <w:rPr>
                <w:rFonts w:eastAsia="仿宋_GB2312" w:cs="仿宋" w:ascii="仿宋_GB2312" w:hAnsi="仿宋_GB2312"/>
                <w:szCs w:val="21"/>
                <w:lang w:val="en-US" w:eastAsia="en-US" w:bidi="en-US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急</w:t>
            </w:r>
            <w:r>
              <w:rPr>
                <w:rFonts w:eastAsia="仿宋_GB2312" w:cs="仿宋" w:ascii="仿宋_GB2312" w:hAnsi="仿宋_GB2312"/>
                <w:szCs w:val="21"/>
                <w:lang w:val="en-US" w:eastAsia="en-US" w:bidi="en-US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诊费用申报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en-US" w:bidi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保险住院类费用申报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2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失业保险待遇发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失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待遇发放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人单位招用城乡就业困难人员申请岗位补贴和社会保险补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人单位招用城乡就业困难人员申请岗位补贴和社会保险补贴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社会保障卡办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社会保障卡挂失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en-US" w:bidi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社会保障卡补换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en-US" w:bidi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社会保障卡二次申领办理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就业创业（促进就业创业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理用人单位就业登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人单位办理就业登记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理个人就业失业登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个人办理就业登记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个人办理失业登记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“</w:t>
            </w:r>
            <w:r>
              <w:rPr>
                <w:rFonts w:ascii="仿宋_GB2312" w:hAnsi="仿宋_GB2312" w:cs="仿宋" w:eastAsia="仿宋_GB2312"/>
                <w:szCs w:val="21"/>
              </w:rPr>
              <w:t>零就业家庭”认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szCs w:val="21"/>
              </w:rPr>
              <w:t>零就业家庭”认定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“</w:t>
            </w:r>
            <w:r>
              <w:rPr>
                <w:rFonts w:ascii="仿宋_GB2312" w:hAnsi="仿宋_GB2312" w:cs="仿宋" w:eastAsia="仿宋_GB2312"/>
                <w:szCs w:val="21"/>
              </w:rPr>
              <w:t>纯农就业家庭”认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szCs w:val="21"/>
              </w:rPr>
              <w:t>纯农就业家庭”认定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村劳动力求职就业办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村劳动力求职登记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村劳动力办理转移就业登记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理个体工商户申请小额担保贷款财政贴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北京市创业担保贷款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镇就业困难人员自谋职业（自主创业）申请社会保险补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镇就业困难人员自谋职业（自主创业）申请社会保险补贴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镇就业困难人员灵活就业申请社会保险补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镇就业困难人员灵活就业申请社会保险补贴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办理农村劳动力延期缴费（农户灵活就业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农村劳动力延期缴费（农户灵活就业）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失业人员档案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无档案人员建立个人档案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en-US" w:bidi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en-US" w:bidi="en-US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档案转出（入）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84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社会化服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异地居住退休人员进行领取养老金资格协助认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异地居住退休人员进行领取养老金资格协助认证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37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理退休手续（失业、灵活、延期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退休手续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领取北京市城乡无社会保障老年居民福利养老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北京市城乡无社会保障老年居民福利养老金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退休人员社会化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退休人员社会化管理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北京市城乡无丧葬补助居民丧葬补贴申请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老年无保障、超转、失业、灵活、社会化退休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转、</w:t>
            </w: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szCs w:val="21"/>
              </w:rPr>
              <w:t>日（含）之前死亡和未上过保险人员</w:t>
            </w: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丧葬补</w:t>
            </w:r>
            <w:r>
              <w:rPr>
                <w:rFonts w:ascii="仿宋_GB2312" w:hAnsi="仿宋_GB2312" w:cs="仿宋" w:eastAsia="仿宋_GB2312"/>
                <w:szCs w:val="21"/>
              </w:rPr>
              <w:t>贴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领取无保障人员死亡办理丧葬</w:t>
            </w:r>
            <w:r>
              <w:rPr>
                <w:rFonts w:ascii="仿宋_GB2312" w:hAnsi="仿宋_GB2312" w:cs="仿宋" w:eastAsia="仿宋_GB2312"/>
                <w:szCs w:val="21"/>
                <w:lang w:val="en-US" w:eastAsia="en-US" w:bidi="en-US"/>
              </w:rPr>
              <w:t>补</w:t>
            </w:r>
            <w:r>
              <w:rPr>
                <w:rFonts w:ascii="仿宋_GB2312" w:hAnsi="仿宋_GB2312" w:cs="仿宋" w:eastAsia="仿宋_GB2312"/>
                <w:szCs w:val="21"/>
              </w:rPr>
              <w:t>贴</w:t>
            </w:r>
            <w:r>
              <w:rPr>
                <w:rFonts w:ascii="仿宋_GB2312" w:hAnsi="仿宋_GB2312" w:cs="宋体" w:eastAsia="仿宋_GB2312"/>
                <w:szCs w:val="21"/>
              </w:rPr>
              <w:t>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红十字工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红十字救助（爱心救助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红十字救助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人保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困难残疾人生活补贴和重度残疾人护理补贴申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人补贴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条件】     【办理材料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资金公开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人补助审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残疾人助残券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【申请条件】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证换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证换发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【申请条件】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人补贴申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居民基本养老保险残疾人缴费补贴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【申请条件】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人培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人职业技能培训及职业技能竞赛补助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【申请条件】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人补助申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学生及困难残疾人子女接受教育补助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【申请条件】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成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护工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人补助申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儿童少年康复补助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【申请条件】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征地超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征地超转资金使用公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征地超转资金明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资金公开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老龄工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居家养老助残服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理居家养老助残卡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【申请条件】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材料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地点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时间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联系电话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办理流程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障性住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障性住房资格审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障性住房审核资格初审公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人姓名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家庭人口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住房情况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家庭收入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家庭资产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救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低保、低收入医疗救助办理及资金使用公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低保、五保、低收入人员医疗救助办事指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【申请条件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【办理材料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【办理地点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【办理时间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【联系电话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【办理流程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居民最低生活保障审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居民最低生活保障审核阶段公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审核结果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低保家庭享受情况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享受低保人数、资金支出情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低保家庭持证人姓名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保障人口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家庭月保障金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所在区和街道（乡镇）名称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3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特困供养审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特困人员审核阶段公示（原农村五保供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申请家庭基本情况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评议意见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特困人终止供养公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审批结果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38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困人数和资金支出情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本街道（乡镇）特困人员人数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资金支出情况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救助审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享受高等教育新生入学救助人数、资金支出情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本街道（乡镇）享受高等教育新生人数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资金支出情况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40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时救助审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放临时救助金审核阶段公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视情况对申请家庭的基本情况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2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低收入审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低收入家庭认定及救助审核阶段公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审核结果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  <w:tr>
        <w:trPr>
          <w:trHeight w:val="2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处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执法队行政处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处罚决定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被处罚人姓名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统一社会信用代码或身份证号码】    【住所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法定代表人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【案由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时公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府网站常规公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ind w:firstLine="200"/>
      <w:jc w:val="left"/>
      <w:outlineLvl w:val="2"/>
    </w:pPr>
    <w:rPr>
      <w:rFonts w:ascii="等线;微软雅黑" w:hAnsi="等线;微软雅黑" w:eastAsia="楷体" w:cs="等线;微软雅黑"/>
      <w:sz w:val="28"/>
      <w:szCs w:val="28"/>
    </w:rPr>
  </w:style>
  <w:style w:type="character" w:styleId="Style12">
    <w:name w:val="默认段落字体"/>
    <w:qFormat/>
    <w:rPr/>
  </w:style>
  <w:style w:type="character" w:styleId="Zwxxgkbnt61">
    <w:name w:val="zwxxgk_bnt61"/>
    <w:basedOn w:val="Style12"/>
    <w:qFormat/>
    <w:rPr/>
  </w:style>
  <w:style w:type="character" w:styleId="Zwxxgkbnt52">
    <w:name w:val="zwxxgk_bnt52"/>
    <w:basedOn w:val="Style12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Xxs1">
    <w:name w:val="xxs1"/>
    <w:basedOn w:val="Style12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Zwxxgkbnt51">
    <w:name w:val="zwxxgk_bnt51"/>
    <w:basedOn w:val="Style12"/>
    <w:qFormat/>
    <w:rPr/>
  </w:style>
  <w:style w:type="character" w:styleId="Gwdsnopic2">
    <w:name w:val="gwds_nopic2"/>
    <w:basedOn w:val="Style12"/>
    <w:qFormat/>
    <w:rPr/>
  </w:style>
  <w:style w:type="character" w:styleId="3Char">
    <w:name w:val="标题 3 Char"/>
    <w:qFormat/>
    <w:rPr>
      <w:rFonts w:ascii="等线;微软雅黑" w:hAnsi="等线;微软雅黑" w:eastAsia="楷体" w:cs="等线;微软雅黑"/>
      <w:kern w:val="2"/>
      <w:sz w:val="28"/>
      <w:szCs w:val="28"/>
      <w:lang w:val="en-US" w:eastAsia="zh-CN" w:bidi="ar-SA"/>
    </w:rPr>
  </w:style>
  <w:style w:type="character" w:styleId="Skakb">
    <w:name w:val="skakb"/>
    <w:basedOn w:val="Style12"/>
    <w:qFormat/>
    <w:rPr/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Zwxxgkbnt5">
    <w:name w:val="zwxxgk_bnt5"/>
    <w:basedOn w:val="Style12"/>
    <w:qFormat/>
    <w:rPr/>
  </w:style>
  <w:style w:type="character" w:styleId="Zwxxgkbnt6">
    <w:name w:val="zwxxgk_bnt6"/>
    <w:basedOn w:val="Style12"/>
    <w:qFormat/>
    <w:rPr/>
  </w:style>
  <w:style w:type="character" w:styleId="Gwdsmore3">
    <w:name w:val="gwds_more3"/>
    <w:basedOn w:val="Style12"/>
    <w:qFormat/>
    <w:rPr/>
  </w:style>
  <w:style w:type="character" w:styleId="Xxs2">
    <w:name w:val="xxs2"/>
    <w:basedOn w:val="Style12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Gwdsnopic">
    <w:name w:val="gwds_nopic"/>
    <w:basedOn w:val="Style12"/>
    <w:qFormat/>
    <w:rPr/>
  </w:style>
  <w:style w:type="character" w:styleId="Gwdsmore5">
    <w:name w:val="gwds_more5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Zwxxgkbnt62">
    <w:name w:val="zwxxgk_bnt62"/>
    <w:basedOn w:val="Style12"/>
    <w:qFormat/>
    <w:rPr/>
  </w:style>
  <w:style w:type="character" w:styleId="Gwdsmore">
    <w:name w:val="gwds_more"/>
    <w:basedOn w:val="Style12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CharCharCharCharChar">
    <w:name w:val=" Char Char3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Char Char3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spacing w:lineRule="atLeast" w:line="540"/>
    </w:pPr>
    <w:rPr>
      <w:kern w:val="0"/>
      <w:sz w:val="24"/>
      <w:lang w:val="en-US" w:eastAsia="zh-CN" w:bidi="ar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1:00Z</dcterms:created>
  <dc:creator>Lenovo User</dc:creator>
  <dc:description/>
  <dc:language>en-US</dc:language>
  <cp:lastModifiedBy>lenovo</cp:lastModifiedBy>
  <cp:lastPrinted>2020-09-02T08:59:00Z</cp:lastPrinted>
  <dcterms:modified xsi:type="dcterms:W3CDTF">2021-07-12T07:36:09Z</dcterms:modified>
  <cp:revision>40</cp:revision>
  <dc:subject/>
  <dc:title>北京市密云区密云镇政务公开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