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北京市密云区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穆家峪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镇人民政府信息主动公开全清单</w:t>
      </w:r>
    </w:p>
    <w:tbl>
      <w:tblPr>
        <w:tblW w:w="1324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6"/>
        <w:gridCol w:w="1380"/>
        <w:gridCol w:w="2235"/>
        <w:gridCol w:w="1530"/>
        <w:gridCol w:w="3900"/>
        <w:gridCol w:w="1365"/>
        <w:gridCol w:w="1805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具体职责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业务事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信息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内容标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公开时限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21"/>
                <w:szCs w:val="21"/>
                <w:lang w:val="en-US" w:eastAsia="zh-CN" w:bidi="ar"/>
              </w:rPr>
              <w:t>公开形式</w:t>
            </w:r>
          </w:p>
        </w:tc>
      </w:tr>
      <w:tr>
        <w:trPr>
          <w:trHeight w:val="5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机构职能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发布机构职能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机构名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260" w:right="0" w:hanging="12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公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网  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传  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260" w:right="0" w:hanging="12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咨询服务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咨询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受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260" w:right="0" w:hanging="12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监督投诉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投诉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受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政府网站常规公开 </w:t>
            </w:r>
          </w:p>
        </w:tc>
      </w:tr>
      <w:tr>
        <w:trPr>
          <w:trHeight w:val="9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法定职责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镇政府的主要职责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政府网站常规公开 </w:t>
            </w:r>
          </w:p>
        </w:tc>
      </w:tr>
      <w:tr>
        <w:trPr>
          <w:trHeight w:val="33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所属机构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单位名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单位类别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单位职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公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网  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传  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政府网站常规公开 </w:t>
            </w:r>
          </w:p>
        </w:tc>
      </w:tr>
      <w:tr>
        <w:trPr>
          <w:trHeight w:val="13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内设机构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内设机构名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职  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公电话传  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领导简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基本信息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领导姓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职   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个人基本信息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出生年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性  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学历背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职  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工作分工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标准工作照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近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寸彩色浅底免冠照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7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应急管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制定应急预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突发事件应急预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总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组织机构与职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监测与预警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处置与救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恢复与重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保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附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附件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政府网站常规公开 </w:t>
            </w:r>
          </w:p>
        </w:tc>
      </w:tr>
      <w:tr>
        <w:trPr>
          <w:trHeight w:val="1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政府信息公开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编制政府信息公开指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信息公开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主动公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依申请公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救济方式及程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密云区穆家峪镇镇政府信息公开申请流程图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7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编制政府信息公开工作年度报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信息公开工作年度报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概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组织机构建设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管理办法及制度建设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教育培训工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政府信息主动公开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政府信息依申请公开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复议和行政诉讼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重点领域清单部署公开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政府信息公开的收费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与诉讼有关的费用支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主要问题和改进措施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政府信息公开情况统计表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人口与计划生育管理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生育服务登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生育服务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户籍人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个工作日内公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7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生育服务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流动人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再生育申请确认登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再生育申请确认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户籍人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both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咨询电话、乘车路线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3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再生育申请确认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流动人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《独生子女父母光荣证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《独生子女父母光荣证》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0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计划生育奖励政策执行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"/>
              </w:rPr>
              <w:t>办理独生子女父母一次性奖励费发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"/>
              </w:rPr>
              <w:t>独生子女父母一次性奖励费发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"/>
              </w:rPr>
              <w:t>办理独生子女父母一次性经济帮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 w:bidi="ar"/>
              </w:rPr>
              <w:t>独生子女父母一次性经济帮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对北京市农村部分计划生育家庭奖励扶助对象的资格确认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北京市农村部分计划生育家庭奖励扶助对象的资格确认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奖励扶助对象确认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7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对北京市独生子女家庭特别扶助对象的资格确认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北京市独生子女家庭特别扶助对象的资格确认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对北京市独生子女伤残家庭特别扶助对象的资格确认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北京市独生子女伤残家庭特别扶助对象的资格确认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依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对象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限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提交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受理单位详细资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部门、地    址、办理时间咨询电话、乘车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特殊规定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0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财政预算、决算和收支管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编制预决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预决算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财政预算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财政决算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接待来访、来信；办理网上信、访件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发布信访机构基本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信访工作机构信息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【机构名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【联系方式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办公地点、办公电话、传真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通讯地址、邮政编码</w:t>
            </w:r>
            <w:r>
              <w:rPr>
                <w:rFonts w:ascii="仿宋_GB2312;方正仿宋_GBK" w:hAnsi="仿宋_GB2312;方正仿宋_GBK" w:cs="仿宋_GB2312;方正仿宋_GBK" w:eastAsia="仿宋_GB2312;方正仿宋_GBK"/>
                <w:vanish/>
                <w:kern w:val="0"/>
                <w:sz w:val="21"/>
                <w:szCs w:val="21"/>
                <w:lang w:val="en-US" w:eastAsia="zh-CN" w:bidi="ar"/>
              </w:rPr>
              <w:t xml:space="preserve">传  真：电子邮件：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安全生产管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制定安全生产应急预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安全生产事故应急预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总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组织机构和职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预测和预警机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处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后期处置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保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宣传教育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监督检查与奖惩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附则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5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交通安全管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制定交通安全应急保障预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交通安全应急保障预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指导思想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处理适用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指挥体系】【应急处理主要职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指挥部办公室主要职责】【成员单位职能】【应急处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监督管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责任与奖惩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1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消防安全管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制定消防安全事故应急救援预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消防安全事故应急救援预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适用范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救援的指导思想和基本原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救援预案的组织机构及职责分工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事故报告和现场保护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应急救援方案的演练和记录及物资保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预案自发文之日起正式实施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耕地地力保护补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耕地地力保护申报、审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耕地地力保护补贴村级汇总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品种名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面积合计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合计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0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防汛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制定防汛应急预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防汛应急预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指导原则和工作目标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建立健全镇防汛指挥机构，明确分工和责任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穆家峪镇防汛抗旱指挥部下设分指挥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村委会防汛抢险工作职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防汛措施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防汛工作重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工作纪律与要求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7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大中型水库移民（后期扶持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核定大中型水库移民人口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大中型水库移民人口汇总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核定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新增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减少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上年度核定人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大中型水库移民后期扶持资金发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大中型水库移民后期扶持资金发放名单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编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家庭人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扶持金额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8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大中型水库移民接收村后期扶持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后期扶持项目材料汇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扶持项目批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项目招投标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开工公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竣工公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项目验收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自信息生成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7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一级区困难人口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核定水库一级区困难补助人口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一级区困难人口汇总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核定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新增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年度减少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上年度核定人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8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促进农民增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收入农户核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收入农户审核名单公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家庭人口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8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收入农户帮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收入农户帮扶责任人名单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序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村级帮扶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镇级帮扶人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年度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保险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城乡居民养老保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养老保险参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0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城乡居民养老保险清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</w:rPr>
              <w:t>办理城乡居民养老保险城乡居民继承养老保险金及丧葬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</w:rPr>
              <w:t>城乡居民养老保险待遇申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6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基本医疗办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基本医疗参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5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基本医疗信息变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5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基本医疗减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医保、退休、灵活、失业、超转、老积极分子）药费报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门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急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诊费用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5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保险住院类费用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3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失业保险待遇发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失业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待遇发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用人单位招用城乡就业困难人员申请岗位补贴和社会保险补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用人单位招用城乡就业困难人员申请岗位补贴和社会保险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保障卡办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保障卡挂失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8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保障卡补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保障卡二次申领办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3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促进就业创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用人单位就业登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用人单位办理就业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个人就业失业登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人办理就业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人办理失业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“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零就业家庭”认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零就业家庭”认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6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农村劳动力求职就业办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农村劳动力求职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6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农村劳动力办理转移就业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0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镇就业困难人员自谋职业（自主创业）申请社会保险补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镇就业困难人员自谋职业（自主创业）申请社会保险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4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镇就业困难人员灵活就业申请社会保险补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镇就业困难人员灵活就业申请社会保险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农村劳动力延期缴费（农户灵活就业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农村劳动力延期缴费（农户灵活就业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4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</w:rPr>
              <w:t>失业人员档案管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</w:rPr>
              <w:t>无档案人员建立个人档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6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档案转出（入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0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化服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异地居住退休人员进行领取养老金资格协助认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异地居住退休人员进行领取养老金资格协助认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退休手续（失业、灵活、延期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退休手续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退休人员社会化管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退休人员社会化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25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北京市城乡无丧葬补助居民丧葬补贴申请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老年无保障、超转、失业、灵活、社会化退休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超转、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日（含）之前死亡和未上过保险人员丧葬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领取无保障人员死亡办理丧葬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红十字工作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爱心救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红十字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  <w:tr>
        <w:trPr>
          <w:trHeight w:val="13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保障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困难残疾人生活补贴和重度残疾人护理补贴申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补贴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11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补助审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申请残疾人助残券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4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证换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证换发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15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补贴申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居民基本养老保险残疾人缴费补贴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7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培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职业技能培训及职业技能竞赛补助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补助申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学生及困难残疾人子女接受教育补助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2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未成年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保护工作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人补助申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残疾儿童少年康复补助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6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老龄工作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居家养老助残服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居家养老助残卡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8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办理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岁”高龄津贴办事指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 xml:space="preserve">【申请条件】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保障性住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保障性住房资格审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保障性住房审核资格初审公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人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家庭人口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住房情况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家庭收入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家庭资产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6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优抚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优抚资金使用公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部分烈士子女发放定期生活补助资金明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序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14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部分农村籍退役士兵发放老年生活补助资金明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序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伤残军人发放定期生活补助资金明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序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12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优抚对象发放定期生活补助资金明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序号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行政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户主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6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救助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保、低收入医疗救助办理及资金使用公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低保、五保、低收入人员医疗救助办事指南及资金明细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申请条件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材料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地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时间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联系电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理流程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公开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10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享受低保人数、资金支出情况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区享受低保人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支出情况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月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特困供养审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城乡特困人终止供养公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审批结果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特困人数和资金支出情况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街道（乡镇）特困人员人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支出情况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按月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教育救助审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享受高等教育新生入学救助人数、资金支出情况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本街道（乡镇）享受高等教育新生人数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资金支出情况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8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策宣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社会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策宣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政策解读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办事指南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集中公开</w:t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综合执法队行政处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行政处罚决定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被处罚人姓名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统一社会信用代码或身份证号码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住所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法定代表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【案由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实时公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"/>
              </w:rPr>
              <w:t>政府网站常规公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firstLine="200"/>
      <w:jc w:val="left"/>
      <w:outlineLvl w:val="2"/>
    </w:pPr>
    <w:rPr>
      <w:rFonts w:ascii="等线;汉仪中宋简" w:hAnsi="等线;汉仪中宋简" w:eastAsia="楷体;方正楷体_GBK" w:cs="等线;汉仪中宋简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3Char">
    <w:name w:val="标题 3 Char"/>
    <w:qFormat/>
    <w:rPr>
      <w:rFonts w:ascii="等线;汉仪中宋简" w:hAnsi="等线;汉仪中宋简" w:eastAsia="楷体;方正楷体_GBK" w:cs="等线;汉仪中宋简"/>
      <w:kern w:val="2"/>
      <w:sz w:val="28"/>
      <w:szCs w:val="28"/>
      <w:lang w:val="en-US" w:eastAsia="zh-CN" w:bidi="ar-SA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Nimbus Roman No9 L"/>
      <w:color w:val="365F91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Char Char3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32"/>
    </w:rPr>
  </w:style>
  <w:style w:type="paragraph" w:styleId="P">
    <w:name w:val="p"/>
    <w:basedOn w:val="Normal"/>
    <w:qFormat/>
    <w:pPr>
      <w:spacing w:lineRule="atLeast" w:line="540"/>
    </w:pPr>
    <w:rPr/>
  </w:style>
  <w:style w:type="paragraph" w:styleId="CharChar3CharCharCharCharCharCharCharChar">
    <w:name w:val=" Char Char3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51:00Z</dcterms:created>
  <dc:creator>Lenovo User</dc:creator>
  <dc:description/>
  <dc:language>en-US</dc:language>
  <cp:lastModifiedBy>user</cp:lastModifiedBy>
  <cp:lastPrinted>2018-06-15T03:15:00Z</cp:lastPrinted>
  <dcterms:modified xsi:type="dcterms:W3CDTF">2023-08-14T12:41:13Z</dcterms:modified>
  <cp:revision>3</cp:revision>
  <dc:subject/>
  <dc:title>北京市密云区不老屯镇人民政府政务公开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4C7328DABBC069B0D964F9C6C116</vt:lpwstr>
  </property>
  <property fmtid="{D5CDD505-2E9C-101B-9397-08002B2CF9AE}" pid="3" name="KSOProductBuildVer">
    <vt:lpwstr>2052-11.8.2.1120</vt:lpwstr>
  </property>
</Properties>
</file>