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密云区西田各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算执行情况和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日在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西田各庄镇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第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第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西田各庄镇人民政府经济发展办副主任    李婉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北京市密云区西田各庄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人民政府委托，现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北京市密云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西田各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镇人民政府关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预算执行情况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预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草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的报告提请镇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届人民代表大会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是新中国成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，是实现“十四五”规划目标任务的关键一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今年以来，面对各项艰巨繁重的改革发展稳定任务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在镇党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、镇政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正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领导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支持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全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贯彻党的二十大和二十届二中、三中全会、中央经济工作会议精神，认真执行区三届人大四次会议相关决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坚持稳中求进工作总基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统筹发展和安全，积极履行财政各项职能，民生保障有力有效，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运行平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财政预算执行情况总体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收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.8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上级补助收入资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77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其中：一般性转移支付收入资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79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专项资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195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。全镇一般公共预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支出总计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36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比上年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3.0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.8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。其中：一般公共预算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844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、上解上级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7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、债券还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64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，专项政策性结转下年资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8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。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支平衡。</w:t>
      </w:r>
    </w:p>
    <w:p>
      <w:pPr>
        <w:pStyle w:val="9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收支预计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全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调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预算后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财政收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9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上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1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8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6.19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其中：税收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2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88.92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；非税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1.08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9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收入科目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全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税收形成财政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9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同比去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增值税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8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比去年同期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39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7.68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95.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7.4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主要是今年新增企业规模逐渐增大，导致增值税上缴增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企业所得税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3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比去年同期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1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03.6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.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2.3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主要原因是北京鹏程新型建筑材料有限公司入库，企业所得税税款增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个人所得税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去年同期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3.6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7.8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.63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主要是税收政策调整、就业状况、企业效益等多种因素导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房产税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9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比去年同期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5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9.68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5.3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主要是出租房屋代开发票业务减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城镇土地使用税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环境保护税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土地增值税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以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项收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共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.18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非税收入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比去年同期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9.65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1.09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般公共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的财政工作中，我们全面贯彻执行“量入为出、收支平衡、适度从紧”的财政政策，推进财政工作有序进行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财政支出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844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完成年度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重点支持了创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美丽乡村基础设施建设项目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垃圾分类、环境治理、疏整促专项提升等方面的工作。紧紧围绕重点工作保证支出，促进全镇环境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幅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改善、城市功能更加完善、经济良性发展、社会有序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科目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3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2.29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用于各类人员工资、代扣代缴匹配部分以及政府机关运维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公共安全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0.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主要用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违规电动三四轮车淘汰处置奖励资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yellow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文化旅游和传媒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.5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主要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于新王庄、白道峪、西田各庄村文化大院提升改造项目、公益电影放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社保和就业保障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.6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行政事业已退休人员工资、温馨家园、职康站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卫生健康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0.06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主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用于计生专干补贴、计划生育特殊家庭扶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yellow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节能环保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.7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田各庄镇域生态环境治理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城乡社区事务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9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.89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主要用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美丽乡村供水及污水前端系统工程项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农林水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80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3.39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主要用于平原造林工程市级林木养护、“五好两宜”和美乡村试点试验西田各庄镇卸甲山村建设项目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资源勘探工业信息等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.29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主要用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企业扶持资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灾害防治及应急管理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占镇财政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0.2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主要用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地质灾害治理项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政府性基金预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收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镇政府性基金预算实现收支平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年落实财税政策和财政重点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是深入实施“十四五”规划的攻坚之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区委、区政府和镇党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镇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坚强领导下，在镇人大的监督支持下，全镇上下坚持以习近平新时代中国特色社会主义思想为指导，全面贯彻党的二十大和二十届二中、三中全会、中央经济工作会议精神，坚持生态优先、保水富民、绿色发展、特色一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定不移抓项目、解难题、促发展、惠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稳中有进的总基调，把握财政收支两条基本线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推动全镇经济社会发展取得新进展新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聚焦财源建设，着力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增收入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优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强化财政收入组织。大力挖潜税收收入，确保一般公共预算收入稳中有进、进中提质。坚决落实推行“马上就办”服务机制，压缩时限，创新打造“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流程、全景化”为企服务环境。持续扩大组收税源基础，重点围绕京外引进大户企业、增加招商平台高质量扩大财源、引进税源，定期组织到重点企业走访、调研，随时掌握企业经营及纳税情况，不断跟进协调各税种纳税进度，做到应收尽收，应缴尽缴。全面落实“服务包”管理，充分发挥企业服务热线和服务平台作用，及时有效帮助企业解决遇到的各类问题，以高品质服务，全力助力企业健康发展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累计引进总部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9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家，合计注册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1.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亿元，其中引进京外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家、注册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及以上的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有力推动我镇经济发展持续向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持续贯彻以商招商、源头招商、中介招商、全面招商等招商思路，稳存量，扩增量，不断优化镇域内企业经济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聚焦提质增效，着力争资金、强统筹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始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“三保”支出放在财政支出保障的第一要位，切实兜牢三保底线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整合、压减、盘活，精准施策，足额保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支出，优化财政支出结构，加强镇级民生领域支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将过“紧日子”作为财政管理长期坚持的基本原则，提高财政资金使用效益。从严编制预算，大幅压减非急需非刚性支出，按照从严从紧、能压则压的原则审核，把更多宝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资源节约出来，在保证政府工作正常运转的基础上，压减公用经费、非重点、非刚性支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要民生实事、重点产业发展等顺利实施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保障推进重点工程项目资金，积极争取上级资金，紧密沟通区财政、区税务、区市场监督等职能部门，及时梳理汇总镇域财源情况，加强镇内各科室信息共享，随时掌握镇域财源动态信息，稳步推进工作资金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聚焦财政管理，着力促改革、防风险、提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化财政改革。全面推进预算一体化系统改革，实现预算管理财政业务要素、操作规程、制度规范、软件系统、运维保障五统一；严格执行双体系、双分录的《财政总会计制度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财政票据网上审批、在线开票、票据查验等“一网通办、全程网办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提升管理效能。推进预算绩效管理改革，将成本绩效分析结果与部门预算编制挂钩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资产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部门间协作配合，做好资产登记管理、清查盘点、权属管理等基础性工作，规范配置、使用、调剂、处置行为，摸清国有资产底数和管理情况。规范预算执行动态监控。创新“马上办”工作机制，做到资金拨付“不过夜”。加大预算公开力度，公开率保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财政监督。及时将预算执行、预算调整等重大事项向人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位代表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全镇一盘棋，各科室通力合作财政资金资源统筹，在“紧平衡”下实现了财政收支平稳运行，有力保障了全镇大事要事稳步推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但是依然面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些困难和问题：一是财政收入增加不确定性较大。房地产企业支撑作用减弱，财源贡献稳定性较差，财政可持续增收的压力较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财政收支“紧平衡”矛盾持续加剧。各领域对财政资金的需求不断增加，特别是民生等重点领域支出压力持续加大。对此，在今后的工作中将采取有效措施加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预算（草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十四五”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年，要坚持稳中求进、以进促稳适度加力实施积极的财政政策，在稳预期、稳增长、调结构、提质效上发挥作用，不断巩固稳中向好的基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零基预算”理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做好财政预算编制工作，为经济社会发展提供坚实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财政收支形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总体来看，我镇发展面临的有利条件强于不利因素，经济回升向好、长期向好的基本趋势没有改变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密云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速预计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左右，为财政收入增长奠定了基础；自财源建设开展以来，引进企业数量、财源储备项目等逐步增多，招商引资成果不断巩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但同时，实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发展质量不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房地产清算项目减少、企业有税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低等因素，不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收入持续稳定增长；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刚性支出、产业发展等重点领域支出需求逐年增加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一步加大财政保障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预算编制工作的指导思想和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指导思想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坚持以习近平新时代中国特色社会主义思想为指导，全面贯彻落实党的二十大和二十届二中、三中全会精神、中央经济工作会议精神，坚持稳中求进工作总基调。以财源建设为统领，科学合理编制收入预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优化支出结构为支撑，加强财政资源统筹，强化零基预算理念，坚持过“紧日子”思想，筑牢兜实“三保”底线。以预算管理一体化系统为抓手，全面规范预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和硬化预算约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立足成本绩效管理，提高财政资源配置效率；持续有效防范化解重点领域风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推动经济实现质的有效提升和量的合理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编制原则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实事求是，科学编制；突出重点，优化结构；厉行节约，注重统筹；严控风险，持续发展；规范透明，严肃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收支预算总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收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支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黑体" w:hAnsi="黑体" w:eastAsia="黑体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全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财政收入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6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.0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具体为：增值税收入预算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00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万元，企业所得税收入预算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40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个人所得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税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收入预算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6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万元，其他税收入预算为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105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万元。</w:t>
      </w:r>
      <w:r>
        <w:rPr>
          <w:rFonts w:ascii="黑体" w:hAnsi="黑体" w:cs="Courier New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我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般公共预算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总财力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1617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万元，其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预算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收入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61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比上年上升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.00%;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财政体制补助及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提前下达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转移支付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007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万元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较上年上升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9.52%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支出安排及保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年，镇级坚持有保有压，严格落实政府过“紧日子”要求，进一步优化支出结构，贯彻零基预算理念，统筹资金优先保障“三保”支出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其中，一般公共服务支出安排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4389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元，主要用于提升镇域公共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社会保障和就业支出安排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60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万元。主要用于落实单位养老保险补贴，兜牢社会保障底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卫生健康支出安排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1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万元。主要用于落实医疗保险补助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城乡社区支出安排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68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万元。主要用于矿点治理管理员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住房保障支出安排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9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万元。主要用于落实住房公积金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农林水支出安排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919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万元。主要用于村两委干部基本报酬、基层党组织服务群众经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文化旅游体育与传媒支出安排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万元。主要用于基层文化活动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资源勘探工业信息等支出安排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万元。主要用于支持企业发展壮大，进一步激发企业发展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强化财政运行管理，确保实现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们将在镇党委、镇政府的坚强领导下，坚定信心、开拓奋进，充分发挥财政职能作用，推动经济实现质的有效提升和量的合理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坚持挖潜增收，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质量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推进收入稳步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不断强化财源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优化营商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强化服务保障，严格落实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商引资政策体系，最大限度支持企业发展，培育稳定税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招商引资和项目建设创造良好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“服务包”内容开展定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走访，争取企业诉求，及时解决企业诉求。二是积极做好收入研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定期对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税源进行梳理，找准收入支撑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位统筹调度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协作，动态跟踪重点税源企业、重点税种、重点产业情况，做好分析预测。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进一步加大“走出去”、“迎进来”力度，招商部门精准对接市区内外招商项目，积极走出去招大引强，促进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坚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有保有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高要求落实重点民生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优化支出结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过“紧日子”思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“三保”支出在财政支出的优先顺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切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兜牢“三保”底线，持续增进民生福祉，支持全镇各项事业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到尽力而为、量力而行。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资金资源统筹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实施预算绩效管理，制定加强成本管控的措施，做好各类专项资金的管理，不断支持镇域各项事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坚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底线思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高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标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防范化解财政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加强源头管控。树牢过“紧日子”思想，严格落实绩效管理办法，执行财政运行综合成本管控若干措施，大力压减非急需非刚性支出，提升财政绩效管理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。二是深化改革创新。继续认真学习预算管理一体化系统，编细编实预算项目库，按照区级要求规范财政资金审批流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高预算执行的规范性与效率，确保资金直达受益对象，惠企利民作用更加精准有效。三是加强财政监督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接受人大、审计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肃财经纪律，全面规范收支行为，保障财政资金安全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乘风破浪守信念，矢志不渝绘新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任务更加艰巨而繁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义重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责任重大！我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镇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坚强领导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大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纪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监督指导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以习近平新时代中国特色社会主义思想为指导，怀揣“无我”奉献之心，彰显“有责”担当之力，发扬“无畏”拼搏之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奋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谱写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国式现代化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西田各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新篇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为建设美丽密云作出更大更新贡献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color w:val="FF000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9:00Z</dcterms:created>
  <dc:creator>china</dc:creator>
  <dc:description/>
  <dc:language>en-US</dc:language>
  <cp:lastModifiedBy>Admin</cp:lastModifiedBy>
  <cp:lastPrinted>2025-01-10T12:42:00Z</cp:lastPrinted>
  <dcterms:modified xsi:type="dcterms:W3CDTF">2025-02-19T03:44:14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