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hd w:fill="FF99CC" w:val="clear"/>
        </w:rPr>
      </w:pPr>
      <w:r>
        <w:rPr>
          <w:sz w:val="24"/>
        </w:rPr>
        <w:t>一、与</w:t>
      </w:r>
      <w:r>
        <w:rPr>
          <w:sz w:val="24"/>
        </w:rPr>
        <w:t>2014</w:t>
      </w:r>
      <w:r>
        <w:rPr>
          <w:sz w:val="24"/>
        </w:rPr>
        <w:t>版《北京市密云县统计年鉴》比较，本年鉴在篇章设置和内容上主要做了如下修订：</w:t>
      </w:r>
      <w:r>
        <w:rPr>
          <w:rFonts w:ascii="宋体;SimSun" w:hAnsi="宋体;SimSun" w:cs="宋体;SimSun"/>
          <w:sz w:val="24"/>
        </w:rPr>
        <w:t>在《规模以上工业企业科技主要指标情况</w:t>
      </w:r>
      <w:r>
        <w:rPr>
          <w:rFonts w:cs="宋体;SimSun" w:ascii="宋体;SimSun" w:hAnsi="宋体;SimSun"/>
          <w:sz w:val="24"/>
        </w:rPr>
        <w:t>(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中增加了部分分组指标；删除《农田水利情况》；在《农业》、《工业和建筑业》、《文化、教育、卫生、体育及其他》等多个章节增加指标解释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二、根据相关部门统计口径变化和北京市统计局、国家统计局北京调查总队反馈资料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部分指标和数据进行相应调整，并对部分指标的上年同期数</w:t>
      </w:r>
      <w:r>
        <w:rPr>
          <w:sz w:val="24"/>
        </w:rPr>
        <w:t>进行修定，使用以前数据请以本年年鉴为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三、本年鉴统计表中常见符号如下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 xml:space="preserve">#  </w:t>
      </w:r>
      <w:r>
        <w:rPr>
          <w:sz w:val="24"/>
        </w:rPr>
        <w:t>：代表表中的总量指标与分组指标呈依次缩进的格式。其中，有“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的分组指标表示其为总量指标的一部分；无“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的分组指标则反映全部分组指标数据之和为总指标数据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宾栏中的“‖”为分组符号，代表某个指标存在几种分组数据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表示该数据不足该表最小计量单位数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空格：表示该项指标数据不详或没有数据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 xml:space="preserve">*** </w:t>
      </w:r>
      <w:r>
        <w:rPr>
          <w:sz w:val="24"/>
        </w:rPr>
        <w:t>：表示为使个别单位的数据得以保密，该数据不予公布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四、本年鉴资料除注明外，均来源于年度统计报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8575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云县统计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国家统计局密云调查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北京市密云县经济社会调查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2pt;mso-wrap-distance-left:9.05pt;mso-wrap-distance-right:9.05pt;mso-wrap-distance-top:0pt;mso-wrap-distance-bottom:0pt;margin-top:1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密云县统计局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国家统计局密云调查队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北京市密云县经济社会调查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15:00Z</dcterms:created>
  <dc:creator>tjjzhcg</dc:creator>
  <dc:description/>
  <cp:keywords/>
  <dc:language>en-US</dc:language>
  <cp:lastModifiedBy>曹莉茹</cp:lastModifiedBy>
  <dcterms:modified xsi:type="dcterms:W3CDTF">2017-05-27T02:43:00Z</dcterms:modified>
  <cp:revision>75</cp:revision>
  <dc:subject/>
  <dc:title>编 辑 说 明</dc:title>
</cp:coreProperties>
</file>