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使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说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明</w:t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与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版《北京市密云县统计年鉴》比较，本年鉴在篇章设置和内容上主要做了如下修订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调整了部分表式：如《环境保护》表结构有调整，增加了《规模以上工业企业科技主要指标情况</w:t>
      </w:r>
      <w:r>
        <w:rPr>
          <w:rFonts w:cs="宋体;SimSun" w:ascii="宋体;SimSun" w:hAnsi="宋体;SimSun"/>
          <w:color w:val="000000"/>
          <w:sz w:val="24"/>
        </w:rPr>
        <w:t>(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、《全社会固定资产投资完成情况（按登记注册类型、按产业分）》，删除了《城镇固定资产投资情况》、《农村固定资产投资情况》、《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户城镇居民家庭基本情况》、《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户农民家庭基本情况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调整了部分表名：如第四篇的《限额以上批发和零售业财务状况（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）》、《限额以上服务业财务状况（执行企业会计制度）（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）》等，第九篇的《规模以上工业企业能源消费情况（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）》、《规模以上非工业单位能源消费情况（按品种分）（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）》等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根据相关部门统计口径变化和北京市统计局、国家统计局北京调查总队反馈资料，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部分指标和数据进行相应调整，并对部分指标的上年同期数</w:t>
      </w:r>
      <w:r>
        <w:rPr>
          <w:color w:val="000000"/>
          <w:sz w:val="24"/>
        </w:rPr>
        <w:t>进行修定，使用以前数据请以本年年鉴为准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本年鉴统计表中常见符号如下：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#  </w:t>
      </w:r>
      <w:r>
        <w:rPr>
          <w:color w:val="000000"/>
          <w:sz w:val="24"/>
        </w:rPr>
        <w:t>：代表表中的总量指标与分组指标呈依次缩进的格式。其中，有“</w:t>
      </w:r>
      <w:r>
        <w:rPr>
          <w:color w:val="000000"/>
          <w:sz w:val="24"/>
        </w:rPr>
        <w:t>#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号的分组指标表示其为总量指标的一部分；无“</w:t>
      </w:r>
      <w:r>
        <w:rPr>
          <w:color w:val="000000"/>
          <w:sz w:val="24"/>
        </w:rPr>
        <w:t>#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号的分组指标则反映全部分组指标数据之和为总指标数据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宾栏中的“‖”为分组符号，代表某个指标存在几种分组数据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表示该数据不足该表最小计量单位数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空格：表示该项指标数据不详或没有数据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*** </w:t>
      </w:r>
      <w:r>
        <w:rPr>
          <w:color w:val="000000"/>
          <w:sz w:val="24"/>
        </w:rPr>
        <w:t>：表示为使个别单位的数据得以保密，该数据不予公布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四、本年鉴资料除注明外，均来源于年度统计报表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28575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密云县统计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国家统计局密云调查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北京市密云县经济社会调查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2pt;mso-wrap-distance-left:9.05pt;mso-wrap-distance-right:9.05pt;mso-wrap-distance-top:0pt;mso-wrap-distance-bottom:0pt;margin-top:10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密云县统计局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国家统计局密云调查队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北京市密云县经济社会调查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8:00Z</dcterms:created>
  <dc:creator>tjjzhcg</dc:creator>
  <dc:description/>
  <cp:keywords/>
  <dc:language>en-US</dc:language>
  <cp:lastModifiedBy>曹莉茹</cp:lastModifiedBy>
  <dcterms:modified xsi:type="dcterms:W3CDTF">2017-05-27T02:44:00Z</dcterms:modified>
  <cp:revision>4</cp:revision>
  <dc:subject/>
  <dc:title>编 辑 说 明</dc:title>
</cp:coreProperties>
</file>