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使用说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资料除注明外，均来源于年度统计报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使用的符号说明：“空格”表示该项指标数据不详或没有数据；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中部分项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相关部门统计口径变化和北京市统计局、国家统计局北京调查总队反馈资料，</w:t>
      </w:r>
      <w:r>
        <w:rPr>
          <w:sz w:val="24"/>
        </w:rPr>
        <w:t>2010</w:t>
      </w:r>
      <w:r>
        <w:rPr>
          <w:sz w:val="24"/>
        </w:rPr>
        <w:t>年部分指标和数据进行相应调整，并对部分指标的上年同期数进行修定，使用以前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按照北京市统计局统一要求，自本年起，年鉴标题年份更改为出版年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局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国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队</w:t>
      </w:r>
    </w:p>
    <w:p>
      <w:pPr>
        <w:pStyle w:val="Normal"/>
        <w:ind w:firstLine="560"/>
        <w:jc w:val="right"/>
        <w:rPr/>
      </w:pPr>
      <w:r>
        <w:rPr>
          <w:sz w:val="28"/>
        </w:rPr>
        <w:t>北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京市密云县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</w:rPr>
        <w:t>经济社会调查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0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