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年鉴资料除注明外，均来源于年度统计报表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本年鉴统计表中未注明年份的均为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相关部门统计口径变化和北京市统计局、国家统计局北京调查总队反馈资料，</w:t>
      </w:r>
      <w:r>
        <w:rPr>
          <w:sz w:val="24"/>
        </w:rPr>
        <w:t>2009</w:t>
      </w:r>
      <w:r>
        <w:rPr>
          <w:sz w:val="24"/>
        </w:rPr>
        <w:t>年部分指标和数据进行相应调整，并对部分指标的上年同期数进行修定，使用以前数据请以本年年鉴为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局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国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队</w:t>
      </w:r>
    </w:p>
    <w:p>
      <w:pPr>
        <w:pStyle w:val="Normal"/>
        <w:ind w:firstLine="560"/>
        <w:jc w:val="right"/>
        <w:rPr/>
      </w:pPr>
      <w:r>
        <w:rPr>
          <w:sz w:val="28"/>
        </w:rPr>
        <w:t>北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</w:rPr>
        <w:t>京市密云县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</w:rPr>
        <w:t>经济社会调查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</w:rPr>
        <w:t>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5:00Z</dcterms:created>
  <dc:creator>tjjzhcg</dc:creator>
  <dc:description/>
  <cp:keywords/>
  <dc:language>en-US</dc:language>
  <cp:lastModifiedBy>曹莉茹</cp:lastModifiedBy>
  <dcterms:modified xsi:type="dcterms:W3CDTF">2017-05-27T02:44:00Z</dcterms:modified>
  <cp:revision>6</cp:revision>
  <dc:subject/>
  <dc:title>编 辑 说 明</dc:title>
</cp:coreProperties>
</file>