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密云区经济运行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坚持稳中求进工作总基调，统筹做好防汛救灾与经济社会发展，经济运行较为平稳，工业生产、固定资产投资保持较快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工业延续快速增长势头，汽车制造业带动强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实现规模以上工业总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2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较上半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加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产销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从重点行业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制造业完成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拉动全区规模以上工业产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是全区工业增长的“主引擎”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药制造业完成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、饮料和精制茶制造业完成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服务业承压运行，部分行业增势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重点服务业企业实现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延续今年以来的负增长态势。分行业看，文娱、科研、租商等增势较好，其中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文化、体育和娱乐业营业收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13.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3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科学研究和技术服务业营业收入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7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固定资产投资保持增长，费用类投资拉动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全区固定资产投资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从投资结构看，建安投资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设备工器具购置投资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费用类投资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拉动全区固定资产投资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百分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主要投资领域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房地产开发投资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14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收窄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；基础设施投资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消费市场低位运行，餐饮收入小幅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区累计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分消费形态看，商品零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汽车零售方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实现新车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现餐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>附表：</w:t>
      </w:r>
      <w:r>
        <w:rPr>
          <w:rFonts w:cs="仿宋_GB2312"/>
          <w:color w:val="000000"/>
          <w:lang w:val="en-US" w:eastAsia="zh-CN"/>
        </w:rPr>
        <w:t>2025</w:t>
      </w:r>
      <w:r>
        <w:rPr>
          <w:rFonts w:cs="仿宋_GB2312"/>
          <w:color w:val="000000"/>
          <w:lang w:val="en-US" w:eastAsia="zh-CN"/>
        </w:rPr>
        <w:t>年</w:t>
      </w:r>
      <w:r>
        <w:rPr>
          <w:rFonts w:cs="仿宋_GB2312"/>
          <w:color w:val="000000"/>
          <w:lang w:val="en-US" w:eastAsia="zh-CN"/>
        </w:rPr>
        <w:t>1-8</w:t>
      </w:r>
      <w:r>
        <w:rPr>
          <w:rFonts w:cs="仿宋_GB2312"/>
          <w:color w:val="000000"/>
          <w:lang w:val="en-US" w:eastAsia="zh-CN"/>
        </w:rPr>
        <w:t>月主要经济指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 xml:space="preserve">附表              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1-8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月主要经济指标实现情况</w:t>
      </w:r>
    </w:p>
    <w:tbl>
      <w:tblPr>
        <w:tblW w:w="82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128"/>
        <w:gridCol w:w="1380"/>
        <w:gridCol w:w="1236"/>
        <w:gridCol w:w="972"/>
      </w:tblGrid>
      <w:tr>
        <w:trPr>
          <w:trHeight w:val="630" w:hRule="atLeast"/>
        </w:trPr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项目建设地）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不含农户）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安投资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6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 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总产值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7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 </w:t>
            </w:r>
          </w:p>
        </w:tc>
      </w:tr>
      <w:tr>
        <w:trPr>
          <w:trHeight w:val="4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其中：汽车制造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9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      医药制造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38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  酒、饮料和精制茶制造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.4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8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、住宿和餐饮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9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 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2 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??">
    <w:altName w:val="Quicksand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??;Quicksand Light" w:hAnsi="??;Quicksand Light" w:eastAsia="宋体;方正书宋_GBK" w:cs="??;Quicksand Light"/>
      <w:sz w:val="32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" w:hAnsi="仿宋_GB2312" w:eastAsia="仿宋_GB2312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??;Quicksand Light" w:hAnsi="??;Quicksand Light" w:eastAsia="宋体;方正书宋_GBK" w:cs="??;Quicksand Light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NTKO</dc:creator>
  <dc:description/>
  <dc:language>en-US</dc:language>
  <cp:lastModifiedBy>zhk</cp:lastModifiedBy>
  <dcterms:modified xsi:type="dcterms:W3CDTF">2025-09-24T09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