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/>
          <w:bCs/>
          <w:sz w:val="44"/>
          <w:szCs w:val="44"/>
        </w:rPr>
      </w:pPr>
      <w:r>
        <w:rPr>
          <w:rFonts w:ascii="宋体" w:hAnsi="宋体"/>
          <w:bCs/>
          <w:sz w:val="44"/>
          <w:szCs w:val="44"/>
        </w:rPr>
        <w:t>本次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粮食加工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1-20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真菌毒素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产品明示标准和质量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其他粮食加工品抽检项目包括玉米赤霉烯酮、脱氧雪腐镰刀菌烯醇、黄曲霉毒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B</w:t>
      </w:r>
      <w:r>
        <w:rPr>
          <w:rFonts w:eastAsia="仿宋_GB2312" w:cs="Times New Roman" w:ascii="Times New Roman" w:hAnsi="Times New Roman"/>
          <w:bCs/>
          <w:sz w:val="32"/>
          <w:szCs w:val="32"/>
          <w:vertAlign w:val="subscript"/>
          <w:lang w:val="en-US" w:eastAsia="zh-CN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挂面抽检项目包括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柠檬黄、日落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速冻食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、整顿办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[2011]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第五批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速冻调制食品抽检项目包括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铬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氯霉素、胭脂红、柠檬黄、日落黄、诱惑红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肉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整顿办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[2011]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第五批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预制肉制品抽检项目包括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氯霉素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熟肉制品抽检项目包括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N-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甲基亚硝胺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亚硝酸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亚硝酸钠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炒货食品及坚果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1930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坚果与籽类食品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炒货食品及坚果制品抽检项目包括酸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(KOH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安赛蜜、过氧化值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豆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食品整治办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[2008]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第一批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豆制品抽检项目包括碱性嫩黄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铝的残留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干样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调味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/T 8967-200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谷氨酸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味精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味精抽检项目包括谷氨酸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盐抽检项目包括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亚铁氰化钾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亚铁氰化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亚铁氰根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总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总汞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Hg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调味料酒抽检项目包括氨基酸态氮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氮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三氯蔗糖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薯类和膨化食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17401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膨化食品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薯类和膨化食品抽检项目包括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菌落总数、大肠菌群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糖果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19299-20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果冻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糖果制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含巧克力及制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项目包括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霉菌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蛋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蛋制品抽检项目包括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茶叶及相关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3-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农药最大残留限量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茶叶抽检项目包括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乙酰甲胺磷、氰戊菊酯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-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氰戊菊酯、氧乐果、联苯菊酯、三氯杀螨醇、甲拌磷、水胺硫磷、毒死蜱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用油、油脂及其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产品明示标准和质量要求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16-20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植物油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用植物油抽检项目包括苯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[a]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芘、溶剂残留量、酸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KOH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特丁基对苯二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TBHQ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过氧化值、乙基麦芽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饼干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7100-20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饼干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饼干抽检项目包括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菌落总数、大肠菌群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糖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13104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糖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糖抽检项目包括二氧化硫残留量、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酒类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/T 4927-200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啤酒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58-20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发酵酒及其配制酒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/T 10781.2-200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清香型白酒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发酵酒抽检项目包括酒精度、甲醛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蒸馏酒抽检项目包括酒精度、甲醇、三氯蔗糖、安赛蜜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乳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5191-20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调制乳》、卫生部、工业和信息化部、农业部、工商总局、质检总局公告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《关于三聚氰胺在食品中的限量值的公告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乳制品抽检项目包括蛋白质、商业无菌、三聚氰胺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方便食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17400-20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方便面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方便食品抽检项目包括菌落总数、酸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(KOH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大肠菌群、过氧化值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淀粉及淀粉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31637-201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用淀粉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淀粉及淀粉制品抽检项目包括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霉菌和酵母、二氧化硫残留量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罐头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罐头抽检项目包括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无机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蔬菜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蔬菜制品抽检项目包括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安赛蜜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亚硝酸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NaNO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水产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水产制品抽检项目包括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柠檬黄、日落黄、胭脂红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饮料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饮料抽检项目包括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安赛蜜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阿斯巴甜、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大肠菌群、铜绿假单胞菌、总汞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Hg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蜂产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31650.1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种兽药最大残留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14963-20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蜂蜜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蜂产品抽检项目包括诺氟沙星、氧氟沙星、果糖和葡萄糖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糕点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7099-20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糕点、面包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9921-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预包装食品中致病菌限量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糕点抽检项目包括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菌落总数、大肠菌群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金黄色葡萄球菌、过氧化值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用农产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农业农村部公告 第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《食品动物中禁止使用的药品及其他化合物清单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31650-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兽药最大残留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31650.1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种兽药最大残留限量》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GB 2763-2021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GB 2763.1-2022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《食品安全国家标准 食品中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2,4-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滴丁酸钠盐等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112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种农药最大残留限量》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仿宋_GB2312"/>
          <w:bCs/>
          <w:sz w:val="32"/>
          <w:szCs w:val="32"/>
        </w:rPr>
        <w:t>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畜禽肉及副产品抽检项目包括克伦特罗、恩诺沙星、莱克多巴胺、土霉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金霉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四环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组合含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磺胺类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总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沙丁胺醇、挥发性盐基氮、地塞米松、水分含量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鲜蛋抽检项目包括恩诺沙星、多西环素、氟苯尼考、托曲珠利、甲硝唑、地美硝唑、氯霉素、甲砜霉素、地克珠利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蔬菜抽检项目包括毒死蜱、多菌灵、氯氟氰菊酯和高效氯氟氰菊酯、氧乐果、甲氨基阿维菌素苯甲酸盐、克百威、吡虫啉、甲胺磷、乙酰甲胺磷、倍硫磷、水胺硫磷、噻虫胺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氯苯氧乙酸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氯苯氧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亚硫酸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O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苄基腺嘌呤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6-BA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六六六、氯唑磷、敌敌畏、甲拌磷、氯氰菊酯和高效氯氰菊酯、噻虫嗪、苯醚甲环唑、二甲戊灵、腈菌唑、甲基异柳磷、乐果、三氯杀螨醇、啶虫脒、三唑磷、氟虫腈、阿维菌素、咪鲜胺和咪鲜胺锰盐、涕灭威、丙溴磷、联苯菊酯、杀扑磷、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3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水果类抽检项目包括苯醚甲环唑、多菌灵、吡虫啉、噻虫胺、吡唑醚菌酯、氟虫腈、腈苯唑、噻虫嗪、烯唑醇、戊唑醇、乙酰甲胺磷、甲胺磷、氧乐</w:t>
      </w:r>
      <w:bookmarkStart w:id="0" w:name="_GoBack"/>
      <w:bookmarkEnd w:id="0"/>
      <w:r>
        <w:rPr>
          <w:rFonts w:ascii="Times New Roman" w:hAnsi="Times New Roman" w:cs="Times New Roman" w:eastAsia="仿宋_GB2312"/>
          <w:bCs/>
          <w:sz w:val="32"/>
          <w:szCs w:val="32"/>
        </w:rPr>
        <w:t>果、敌敌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 w:customStyle="1">
    <w:name w:val="列出段落2"/>
    <w:basedOn w:val="Normal"/>
    <w:uiPriority w:val="99"/>
    <w:qFormat/>
    <w:pPr>
      <w:ind w:firstLine="420"/>
    </w:pPr>
    <w:rPr>
      <w:rFonts w:ascii="Times New Roman" w:hAnsi="Times New Roman" w:eastAsia="宋体" w:cs="Times New Roman"/>
      <w:szCs w:val="20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5</Pages>
  <Words>4356</Words>
  <Characters>5024</Characters>
  <CharactersWithSpaces>56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26:00Z</dcterms:created>
  <dc:creator>user</dc:creator>
  <dc:description/>
  <dc:language>en-US</dc:language>
  <cp:lastModifiedBy>陈</cp:lastModifiedBy>
  <dcterms:modified xsi:type="dcterms:W3CDTF">2025-05-20T03:00:1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D17541BC94A3493DF213FAE756DB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EyNzYwZjk3MDM2ZDZiZDY2NmYxMjg5ZDU5MDk4OTgiLCJ1c2VySWQiOiI0OTI4ODI5NDcifQ==</vt:lpwstr>
  </property>
  <property fmtid="{D5CDD505-2E9C-101B-9397-08002B2CF9AE}" pid="5" name="customTaskPaneName">
    <vt:lpwstr>房山本次检验项目模板.docx</vt:lpwstr>
  </property>
  <property fmtid="{D5CDD505-2E9C-101B-9397-08002B2CF9AE}" pid="6" name="textBoxRange">
    <vt:lpwstr>Optional range</vt:lpwstr>
  </property>
</Properties>
</file>