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本次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制品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5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速冻面米与调制食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速冻面米食品抽检项目包括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食加工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粮食加工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米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油、油脂及其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6-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植物油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产品明示标准和质量要求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植物油抽检项目包括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溶剂残留量、特丁基对苯二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TBHQ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农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农业农村部公告 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动物中禁止使用的药品及其他化合物清单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兽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肉及副产品抽检项目包括氯霉素、恩诺沙星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氧苄啶、多西环素、地塞米松、甲硝唑、氯丙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类抽检项目包括毒死蜱、敌敌畏、氧乐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抽检项目包括腐霉利、敌敌畏、毒死蜱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品抽检项目包括孔雀石绿、恩诺沙星、培氟沙星、沙拉沙星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鲜蛋抽检项目包括甲硝唑、地克珠利、甲氧苄啶、多西环素、地美硝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21733-200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茶饮料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抽检项目包括咖啡因、安赛蜜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阿斯巴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产品明示标准和质量要求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酱油抽检项目包括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氨基酸态氮含量、三氯蔗糖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阿斯巴甜、安赛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乙酰磺胺酸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220</Words>
  <Characters>1402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user</dc:creator>
  <dc:description/>
  <dc:language>en-US</dc:language>
  <cp:lastModifiedBy>陈</cp:lastModifiedBy>
  <dcterms:modified xsi:type="dcterms:W3CDTF">2025-04-08T06:17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17541BC94A3493DF213FAE756DB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EyNzYwZjk3MDM2ZDZiZDY2NmYxMjg5ZDU5MDk4OTgiLCJ1c2VySWQiOiI0OTI4ODI5NDcifQ==</vt:lpwstr>
  </property>
  <property fmtid="{D5CDD505-2E9C-101B-9397-08002B2CF9AE}" pid="5" name="customTaskPaneName">
    <vt:lpwstr>房山本次检验项目模板.docx</vt:lpwstr>
  </property>
  <property fmtid="{D5CDD505-2E9C-101B-9397-08002B2CF9AE}" pid="6" name="textBoxRange">
    <vt:lpwstr>Optional range</vt:lpwstr>
  </property>
</Properties>
</file>