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/>
          <w:bCs/>
          <w:sz w:val="44"/>
          <w:szCs w:val="44"/>
        </w:rPr>
      </w:pPr>
      <w:r>
        <w:rPr>
          <w:rFonts w:ascii="宋体" w:hAnsi="宋体"/>
          <w:bCs/>
          <w:sz w:val="44"/>
          <w:szCs w:val="44"/>
        </w:rPr>
        <w:t>本次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糕点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糕点、面包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糕点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丙酸及其钠盐、钙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胭脂红、亮蓝、靛蓝、酸性红、喹啉黄、菌落总数、大肠菌群、金黄色葡萄球菌、霉菌、沙门氏菌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纳他霉素、柠檬黄、日落黄、苋菜红、新红、赤藓红、诱惑红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三氯蔗糖、丙二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酒类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58-20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发酵酒及其配制酒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产品明示标准和质量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酵酒抽检项目包括酒精度、甲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蒸馏酒抽检项目包括酒精度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甲醇、氰化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CN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、安赛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酒抽检项目包括甲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8967-200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谷氨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味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整顿办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2011]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五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味精抽检项目包括谷氨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料抽检项目包括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那可丁、罂粟碱、吗啡、可待因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盐抽检项目包括氯化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干基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I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H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铁氰化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亚铁氰化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亚铁氰根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氯化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湿基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味料酒抽检项目包括氨基酸态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氮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醋抽检项目包括总酸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对羟基苯甲酸酯类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羟基苯甲酸甲酯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羟基苯甲酸乙酯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对羟基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蔗糖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粮食加工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1-201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真菌毒素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小麦粉抽检项目包括黄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B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氧雪腐镰刀菌烯醇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a]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芘、玉米赤霉烯酮、赭曲霉毒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偶氮甲酰胺、过氧化苯甲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挂面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其他粮食加工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二氧化硫残留量、柠檬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淀粉及淀粉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37-20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用淀粉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淀粉及淀粉制品抽检项目包括菌落总数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大肠菌群、二氧化硫残留量、霉菌和酵母、酸性红、喹啉黄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新红、苋菜红、靛蓝、胭脂红、日落黄、诱惑红、亮蓝、赤藓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糖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3104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糖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糖抽检项目包括螨、二氧化硫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饮料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19298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包装饮用水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饮料抽检项目包括耗氧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O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三氯甲烷、大肠菌群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铜绿假单胞菌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O₂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溴酸盐、余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游离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苋菜红、柠檬黄、亮蓝、霉菌、酵母、胭脂红、日落黄、菌落总数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茶多酚、咖啡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肉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26-20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熟肉制品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熟肉制品抽检项目包括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纳他霉素、胭脂红、菌落总数、金黄色葡萄球菌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诱惑红、氯霉素、大肠菌群、沙门氏菌、单核细胞增生李斯特氏菌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亚硝酸钠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甲基亚硝胺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柠檬黄、日落黄、酸性橙Ⅱ、总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14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酱腌菜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亚硝酸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NaNO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二氧化硫残留量、安赛蜜、柠檬黄、日落黄、大肠菌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罐头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7098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罐头食品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罐头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无机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商业无菌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豆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食品整治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[2008]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第一批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产品明示标准和质量要求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豆制品抽检项目包括碱性嫩黄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二氧化硫残留量、柠檬黄、山梨酸及其钾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山梨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蛋白质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苯甲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苯甲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铝的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样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日落黄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乳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5190-20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《关于三聚氰胺在食品中的限量值的公告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乳制品抽检项目包括蛋白质、非脂乳固体、酸度、脂肪、三聚氰胺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丙二醇、商业无菌、脱氢乙酸及其钠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脱氢乙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沙门氏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农产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3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农药最大残留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50-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兽药最大残留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31650.1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种兽药最大残留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蔬菜抽检项目包括阿维菌素、百菌清、苯醚甲环唑、敌敌畏、啶虫脒、毒死蜱、二甲戊灵、氟虫腈、甲拌磷、甲基异柳磷、腈菌唑、克百威、乐果、氯氟氰菊酯和高效氯氟氰菊酯、噻虫胺、噻虫嗪、三氯杀螨醇、水胺硫磷、辛硫磷、氧乐果、乙酰甲胺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鲜蛋抽检项目包括甲硝唑、多西环素、地美硝唑、呋喃唑酮代谢物、氟虫腈、氯霉素、氟苯尼考、甲砜霉素、恩诺沙星、氧氟沙星、沙拉沙星、甲氧苄啶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地克珠利、托曲珠利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产品抽检项目包括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多氯联苯、孔雀石绿、氯霉素、氟苯尼考、呋喃唑酮代谢物、呋喃西林代谢物、呋喃妥因代谢物、恩诺沙星、磺胺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氧氟沙星、五氯酚酸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五氯酚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果类抽检项目包括水胺硫磷、联苯菊酯、氯氟氰菊酯和高效氯氟氰菊酯、氯唑磷、多菌灵、克百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薯类和膨化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QB/T 2686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马铃薯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、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薯类和膨化食品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过氧化值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脂肪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菌落总数、大肠菌群、金黄色葡萄球菌、沙门氏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冷冻饮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/T 31114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冷冻饮品 冰淇淋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59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冷冻饮品和制作料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冷冻饮品抽检项目包括蛋白质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糖精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糖精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安赛蜜、三氯蔗糖、菌落总数、大肠菌群、单核细胞增生李斯特氏菌、沙门氏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糖果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添加剂使用标准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糖果制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含巧克力及制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项目包括柠檬黄、胭脂红、甜蜜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环己基氨基磺酸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日落黄、苋菜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可及焙烤咖啡产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762-20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食品中污染物限量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9921-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预包装食品中致病菌限量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可制品抽检项目包括铅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沙门氏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油、油脂及其制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产品明示标准和质量要求</w:t>
      </w:r>
      <w:bookmarkStart w:id="0" w:name="_GoBack"/>
      <w:bookmarkEnd w:id="0"/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用植物油抽检项目包括酸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KOH)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溶剂残留量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殊膳食食品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批次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、抽检依据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检依据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 24154-20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《食品安全国家标准 运动营养食品通则》等标准要求。</w:t>
      </w:r>
    </w:p>
    <w:p>
      <w:pPr>
        <w:pStyle w:val="Normal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二、检验项目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营养补充品抽检项目包括钠、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 w:customStyle="1">
    <w:name w:val="列出段落2"/>
    <w:basedOn w:val="Normal"/>
    <w:uiPriority w:val="99"/>
    <w:qFormat/>
    <w:pPr>
      <w:ind w:firstLine="420"/>
    </w:pPr>
    <w:rPr>
      <w:rFonts w:ascii="Times New Roman" w:hAnsi="Times New Roman" w:eastAsia="宋体" w:cs="Times New Roman"/>
      <w:szCs w:val="20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1</Pages>
  <Words>4353</Words>
  <Characters>4887</Characters>
  <CharactersWithSpaces>54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6:00Z</dcterms:created>
  <dc:creator>user</dc:creator>
  <dc:description/>
  <dc:language>en-US</dc:language>
  <cp:lastModifiedBy>陈</cp:lastModifiedBy>
  <dcterms:modified xsi:type="dcterms:W3CDTF">2024-11-22T02:15:5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17541BC94A3493DF213FAE756DB4_13</vt:lpwstr>
  </property>
  <property fmtid="{D5CDD505-2E9C-101B-9397-08002B2CF9AE}" pid="3" name="KSOProductBuildVer">
    <vt:lpwstr>2052-12.1.0.18912</vt:lpwstr>
  </property>
  <property fmtid="{D5CDD505-2E9C-101B-9397-08002B2CF9AE}" pid="4" name="customTaskPaneName">
    <vt:lpwstr>房山本次检验项目模板.docx</vt:lpwstr>
  </property>
  <property fmtid="{D5CDD505-2E9C-101B-9397-08002B2CF9AE}" pid="5" name="textBoxRange">
    <vt:lpwstr>Optional range</vt:lpwstr>
  </property>
</Properties>
</file>