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本次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糕点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B/T 10377-200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粽子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糕点、面包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粽子抽检项目包括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商业无菌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糕点抽检项目包括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丙二醇、日落黄、亮蓝、靛蓝、酸性红、菌落总数、沙门氏菌、诱惑红、喹啉黄、大肠菌群、金黄色葡萄球菌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霉菌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丙酸及其钠盐、钙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纳他霉素、三氯蔗糖、柠檬黄、胭脂红、苋菜红、新红、赤藓红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方便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产品明示标准和质量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方便食品抽检项目包括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蔗糖、菌落总数、霉菌、大肠菌群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沙门氏菌、金黄色葡萄球菌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水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味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19-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醋》、食品整治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2008]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一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醋抽检项目包括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对羟基苯甲酸酯类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羟基苯甲酸甲酯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羟基苯甲酸乙酯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对羟基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蔗糖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酸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香辛料类抽检项目包括罗丹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苏丹红Ⅰ、苏丹红Ⅱ、苏丹红Ⅲ、苏丹红Ⅳ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柠檬黄、日落黄、胭脂红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味料抽检项目包括吗啡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罂粟碱、可待因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那可丁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罗丹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酱类抽检项目包括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盐抽检项目包括总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氯化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干基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I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亚铁氰化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亚铁氰化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亚铁氰根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油、油脂及其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16-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植物油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等产品明示标准和质量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植物油抽检项目包括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KOH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过氧化值、苯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芘、溶剂残留量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特丁基对苯二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TBHQ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KOH)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豆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豆制品抽检项目包括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乳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5190-20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灭菌乳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卫生部、工业和信息化部、农业部、工商总局、质检总局公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关于三聚氰胺在食品中的限量值的公告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乳制品抽检项目包括蛋白质、丙二醇、商业无菌、三聚氰胺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脂肪、酸度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金黄色葡萄球菌、沙门氏菌、大肠菌群、酵母、霉菌、非脂乳固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肉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整顿办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五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熟肉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柠檬黄、日落黄、胭脂红、氯霉素、酸性橙Ⅱ、商业无菌、亚硝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纳他霉素、诱惑红、菌落总数、大肠菌群、沙门氏菌、金黄色葡萄球菌、单核细胞增生李斯特氏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饮料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7101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饮料》等产品明示标准和质量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饮料抽检项目包括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霉菌、蛋白质、三聚氰胺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大肠菌群、酵母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溴酸盐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耗氧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O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铜绿假单胞菌、余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游离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甲烷、亚硝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O₂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苋菜红、柠檬黄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胭脂红、日落黄、亮蓝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粮食加工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真菌毒素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粮食加工品抽检项目包括二氧化硫残留量、柠檬黄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米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芘、赭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?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无机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小麦粉抽检项目包括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芘、玉米赤霉烯酮、偶氮甲酰胺、过氧化苯甲酰、赭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氧雪腐镰刀菌烯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挂面抽检项目包括日落黄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柠檬黄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冷冻饮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59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冷冻饮品和制作料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冷冻饮品抽检项目包括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沙门氏菌、蛋白质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单核细胞增生李斯特氏菌、大肠菌群、三氯蔗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产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产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甲基亚硝胺、柠檬黄、胭脂红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日落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速冻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9295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速冻面米与调制食品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速冻面米食品抽检项目包括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日落黄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亮蓝、柠檬黄、苋菜红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农药最大残留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果制品抽检项目包括克百威、氯氟氰菊酯和高效氯氟氰菊酯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日落黄、胭脂红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吡虫啉、炔螨特、毒死蜱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亮蓝、柠檬黄、苋菜红、啶虫脒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蔬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14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酱腌菜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蔬菜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aNO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二氧化硫残留量、日落黄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、安赛蜜、柠檬黄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蛋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49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蛋与蛋制品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蛋制品抽检项目包括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、沙门氏菌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罐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真菌毒素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7098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罐头食品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罐头抽检项目包括黄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?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商业无菌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无机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柠檬黄、日落黄、苋菜红、胭脂红、赤藓红、诱惑红、亮蓝、二氧化硫残留量、乙二胺四乙酸二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淀粉及淀粉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31637-20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用淀粉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淀粉及淀粉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霉菌和酵母、二氧化硫残留量、菌落总数、大肠菌群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新红、靛蓝、诱惑红、喹啉黄、赤藓红、柠檬黄、苋菜红、胭脂红、日落黄、亮蓝、酸性红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糖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1445-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绵白糖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3104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糖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糖抽检项目包括干燥失重、还原糖分、色值、二氧化硫残留量、螨、总糖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炒货食品及坚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930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坚果与籽类食品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炒货食品及坚果制品抽检项目包括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霉菌、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二氧化硫残留量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大肠菌群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薯类和膨化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7401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膨化食品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薯类和膨化食品抽检项目包括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水分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金黄色葡萄球菌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、沙门氏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酒类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产品明示标准和质量要求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58-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发酵酒及其配制酒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酵酒抽检项目包括酒精度、甲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蒸馏酒抽检项目包括酒精度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20℃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甲醇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氰化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蔗糖、安赛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蜂产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4963-2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蜂蜜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兽药最大残留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蜂产品抽检项目包括蔗糖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甲硝唑、氟胺氰菊酯、培氟沙星、嗜渗酵母计数、果糖和葡萄糖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氯霉素、呋喃西林代谢物、呋喃唑酮代谢物、双甲脒、诺氟沙星、氧氟沙星、菌落总数、霉菌计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饼干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7100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饼干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饼干抽检项目包括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二氧化硫残留量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柠檬黄、日落黄、胭脂红、苋菜红、亮蓝、新红、赤藓红、靛蓝、诱惑红、酸性红、喹啉黄、菌落总数、大肠菌群、金黄色葡萄球菌、沙门氏菌、霉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糖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9299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果冻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糖果制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含巧克力及制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霉菌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、酵母、菌落总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农产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农药最大残留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3.1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滴丁酸钠盐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种农药最大残留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蔬菜抽检项目包括吡虫啉、甲拌磷、氯氟氰菊酯和高效氯氟氰菊酯、噻虫胺、噻虫嗪、氧乐果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敌敌畏、毒死蜱、克百威、六六六、氯氰菊酯和高效氯氰菊酯、氯唑磷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吡唑醚菌酯、氟虫腈、联苯菊酯、杀扑磷、乙酰甲胺磷、倍硫磷、啶虫脒、甲氨基阿维菌素苯甲酸盐、甲胺磷、乐果、三唑磷、水胺硫磷、丙环唑、甲基异柳磷、戊唑醇、阿维菌素、苯醚甲环唑、腈菌唑、三氯杀螨醇、百菌清、二甲戊灵、辛硫磷、哒螨灵、异丙威、腐霉利、乙螨唑、咪鲜胺和咪鲜胺锰盐、涕灭威、二氧化硫残留量、灭蝇胺、多菌灵、灭多威、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霜霉威和霜霉威盐酸盐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苄基腺嘌呤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6-BA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氯苯氧乙酸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氯苯氧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亚硫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O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5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果类抽检项目包括苯醚甲环唑、吡唑醚菌酯、多菌灵、氟虫腈、腈苯唑、吡虫啉、噻虫胺、噻虫嗪、烯唑醇、甲拌磷、联苯菊酯、噻唑膦、狄氏剂、氟环唑、百菌清、戊唑醇、氧乐果、乙酰甲胺磷、噻嗪酮、丙溴磷、克百威、三唑磷、水胺硫磷、氯氟氰菊酯和高效氯氟氰菊酯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滴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,4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滴钠盐、氯唑磷、杀扑磷、毒死蜱、敌敌畏、啶虫脒、三氯杀螨醇、</w:t>
      </w:r>
      <w:r>
        <w:rPr>
          <w:rFonts w:ascii="Times New Roman" w:hAnsi="Times New Roman" w:cs="Times New Roman" w:eastAsia="仿宋_GB2312"/>
          <w:bCs/>
          <w:sz w:val="32"/>
          <w:szCs w:val="32"/>
          <w:highlight w:val="yellow"/>
        </w:rPr>
        <w:t>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  <w:highlight w:val="yellow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  <w:highlight w:val="yellow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  <w:highlight w:val="yellow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  <w:highlight w:val="yellow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蔗糖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3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鲜蛋抽检项目包括甲硝唑、地美硝唑、呋喃唑酮代谢物、氯霉素、氟苯尼考、恩诺沙星、氧氟沙星、甲氧苄啶、磺胺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多西环素、氟虫腈、甲砜霉素、沙拉沙星、地克珠利、托曲珠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畜禽肉及副产品抽检项目包括恩诺沙星、沙拉沙星、替米考星、磺胺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甲氧苄啶、氟苯尼考、多西环素、甲硝唑、尼卡巴嗪、环丙氨嗪、土霉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金霉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环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合含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五氯酚酸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五氯酚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呋喃西林代谢物、氧氟沙星、诺氟沙星、挥发性盐基氮、呋喃唑酮代谢物、呋喃它酮代谢物、氯霉素、培氟沙星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产品抽检项目包括孔雀石绿、呋喃西林代谢物、呋喃妥因代谢物、氧氟沙星、诺氟沙星、恩诺沙星、地西泮、呋喃唑酮代谢物、五氯酚酸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五氯酚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培氟沙星、磺胺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.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保健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Q/HRRBD 0001J-2023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红牛维生素功能饮料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7101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饮料》等产品明示标准和质量要求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保健食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砷、酵母、霉菌、菌落总数、大肠菌群、沙门氏菌、赖氨酸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列出段落2"/>
    <w:basedOn w:val="Normal"/>
    <w:uiPriority w:val="99"/>
    <w:qFormat/>
    <w:pPr>
      <w:ind w:firstLine="420"/>
    </w:pPr>
    <w:rPr>
      <w:rFonts w:ascii="Times New Roman" w:hAnsi="Times New Roman" w:eastAsia="宋体" w:cs="Times New Roman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8</Pages>
  <Words>6726</Words>
  <Characters>7565</Characters>
  <CharactersWithSpaces>82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6:00Z</dcterms:created>
  <dc:creator>user</dc:creator>
  <dc:description/>
  <dc:language>en-US</dc:language>
  <cp:lastModifiedBy>陈</cp:lastModifiedBy>
  <dcterms:modified xsi:type="dcterms:W3CDTF">2024-11-22T02:35:5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17541BC94A3493DF213FAE756DB4_13</vt:lpwstr>
  </property>
  <property fmtid="{D5CDD505-2E9C-101B-9397-08002B2CF9AE}" pid="3" name="KSOProductBuildVer">
    <vt:lpwstr>2052-12.1.0.18912</vt:lpwstr>
  </property>
  <property fmtid="{D5CDD505-2E9C-101B-9397-08002B2CF9AE}" pid="4" name="customTaskPaneName">
    <vt:lpwstr>房山本次检验项目模板.docx</vt:lpwstr>
  </property>
  <property fmtid="{D5CDD505-2E9C-101B-9397-08002B2CF9AE}" pid="5" name="textBoxRange">
    <vt:lpwstr>Optional range</vt:lpwstr>
  </property>
</Properties>
</file>