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本次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农产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农业农村部公告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动物中禁止使用的药品及其他化合物清单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农药最大残留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畜禽肉及副产品抽检项目包括沙氯霉素、恩诺沙星、氟苯尼考、多西环素、磺胺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地塞米松、五氯酚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五氯酚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地塞米松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、五氯酚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五氯酚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氯霉素、恩诺沙星、磺胺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氟苯尼考、多西环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抽检项目包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氯苯氧乙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氯苯氧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苄基腺嘌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6-BA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硫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O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氟虫腈、甲拌磷、毒死蜱、乙酰甲胺磷、氯氟氰菊酯和高效氯氟氰菊酯、克百威、六六六、氯氰菊酯和高效氯氰菊酯、氯唑磷、噻虫嗪、氧乐果、吡虫啉、敌敌畏、噻虫胺、乐果、甲基对硫磷、甲胺磷、水胺硫磷、甲基异柳磷、久效磷、倍硫磷、阿维菌素、吡唑醚菌酯、甲氨基阿维菌素苯甲酸盐、啶虫脒、灭多威、灭蝇胺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腐霉利、对硫磷、氰戊菊酯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氰戊菊酯、霜霉威和霜霉威盐酸盐、三唑磷、戊唑醇、丙环唑、腈菌唑、三氯杀螨醇、哒螨灵、乙螨唑、异丙威、苯醚甲环唑、二甲戊灵、辛硫磷、涕灭威、咪鲜胺和咪鲜胺锰盐、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杀扑磷、灭线磷、多菌灵、联苯菊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果类抽检项目包括苯醚甲环唑、多菌灵、吡唑醚菌酯、噻嗪酮、戊唑醇、氧乐果、乙酰甲胺磷、吡虫啉、噻虫嗪、噻虫胺、丙溴磷、氯唑磷、氯氟氰菊酯和高效氯氟氰菊酯、狄氏剂、毒死蜱、杀扑磷、联苯菊酯、三唑磷、甲拌磷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滴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滴钠盐、水胺硫磷、腈苯唑、氟虫腈、烯唑醇、敌敌畏、乙螨唑、咪鲜胺和咪鲜胺锰盐、三氯杀螨醇、甲胺磷、克百威、己唑醇、氯氰菊酯和高效氯氰菊酯、烯酰吗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鲜蛋抽检项目包括地美硝唑、甲硝唑、甲砜霉素、沙拉沙星、地克珠利、托曲珠利、氟苯尼考、恩诺沙星、氧氟沙星、甲氧苄啶、磺胺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多西环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生干坚果与籽类食品抽检项目包括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eastAsia="仿宋_GB2312" w:cs="Times New Roman" w:ascii="Times New Roman" w:hAnsi="Times New Roman"/>
          <w:bCs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噻虫嗪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乳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5190-20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关于三聚氰胺在食品中的限量值的公告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乳制品抽检项目包括蛋白质、三聚氰胺、丙二醇、商业无菌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沙门氏菌、大肠菌群、霉菌、金黄色葡萄球菌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饼干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100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饼干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饼干抽检项目包括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沙门氏菌、霉菌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金黄色葡萄球菌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水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果制品抽检项目包括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二氧化硫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粮食加工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真菌毒素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粮食加工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eastAsia="仿宋_GB2312" w:cs="Times New Roman" w:ascii="Times New Roman" w:hAnsi="Times New Roman"/>
          <w:bCs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赭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二氧化硫残留量、柠檬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挂面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米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无机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芘、黄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eastAsia="仿宋_GB2312" w:cs="Times New Roman" w:ascii="Times New Roman" w:hAnsi="Times New Roman"/>
          <w:bCs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淀粉及淀粉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37-20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用淀粉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淀粉及淀粉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大肠菌群、霉菌和酵母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肉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26-20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熟肉制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熟肉制品抽检项目包括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沙门氏菌、大肠菌群、金黄色葡萄球菌、单核细胞增生李斯特氏菌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、胭脂红、氯霉素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糖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糖果制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含巧克力及制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沙门氏菌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霉菌、酵母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食用油、油脂及其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产品明示标准和质量要求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16-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植物油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植物油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过氧化值、苯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芘、溶剂残留量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蔬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aNO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速冻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9295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速冻面米与调制食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速冻面米食品抽检项目包括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、苋菜红、亮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茶叶及相关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农药最大残留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产品明示标准和质量要求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茶叶抽检项目包括甲拌磷、氧乐果、毒死蜱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乙酰甲胺磷、联苯菊酯、三氯杀螨醇、氰戊菊酯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氰戊菊酯、水胺硫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含茶制品和代用茶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二氧化硫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酒类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57-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蒸馏酒及其配制酒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蒸馏酒抽检项目包括酒精度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甲醇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酵酒抽检项目包括酒精度、甲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饮料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9298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包装饮用水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饮料抽检项目包括溴酸盐、大肠菌群、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O₂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余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游离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甲烷、铜绿假单胞菌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阿斯巴甜、霉菌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苋菜红、日落黄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胭脂红、柠檬黄、亮蓝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酵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蜂产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4963-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蜂蜜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蜂产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果糖和葡萄糖、蔗糖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诺氟沙星、氧氟沙星、培氟沙星、菌落总数、霉菌计数、嗜渗酵母计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薯类和膨化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7401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膨化食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薯类和膨化食品抽检项目包括菌落总数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沙门氏菌、金黄色葡萄球菌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调味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酱油抽检项目包括氨基酸态氮含量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对羟基苯甲酸酯类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羟基苯甲酸甲酯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羟基苯甲酸乙酯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对羟基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味料酒抽检项目包括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、氨基酸态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氨基酸态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氮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盐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味料抽检项目包括罂粟碱、吗啡、可待因、那可丁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酸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酱类抽检项目包括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炒货食品及坚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坚果与籽类食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炒货食品及坚果制品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大肠菌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糕点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糕点、面包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糕点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霉菌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沙门氏菌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豆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食品整治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2008]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豆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碱性嫩黄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金黄色葡萄球菌、丙酸及其钠盐、钙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食糖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3104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糖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1445-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绵白糖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糖抽检项目包括螨、干燥失重、还原糖分、总糖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水产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产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多氯联苯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甲基亚硝胺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、胭脂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罐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098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罐头食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罐头抽检项目包括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商业无菌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蛋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4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蛋与蛋制品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蛋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沙门氏菌、菌落总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方便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7400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方便面》、产品明示标准和质量要求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便食品抽检项目包括大肠菌群、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霉菌、沙门氏菌、金黄色葡萄球菌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三氯蔗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冷冻饮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5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冷冻饮品和制作料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冷冻饮品抽检项目包括沙门氏菌、单核细胞增生李斯特氏菌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大肠菌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保健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产品明示标准和质量要求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保健食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列出段落2"/>
    <w:basedOn w:val="Normal"/>
    <w:uiPriority w:val="99"/>
    <w:qFormat/>
    <w:pPr>
      <w:ind w:firstLine="420"/>
    </w:pPr>
    <w:rPr>
      <w:rFonts w:ascii="Times New Roman" w:hAnsi="Times New Roman" w:eastAsia="宋体" w:cs="Times New Roman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9</Pages>
  <Words>6052</Words>
  <Characters>6835</Characters>
  <CharactersWithSpaces>75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6:00Z</dcterms:created>
  <dc:creator>user</dc:creator>
  <dc:description/>
  <dc:language>en-US</dc:language>
  <cp:lastModifiedBy>陈</cp:lastModifiedBy>
  <dcterms:modified xsi:type="dcterms:W3CDTF">2024-06-19T13:51:2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17541BC94A3493DF213FAE756DB4_13</vt:lpwstr>
  </property>
  <property fmtid="{D5CDD505-2E9C-101B-9397-08002B2CF9AE}" pid="3" name="KSOProductBuildVer">
    <vt:lpwstr>2052-12.1.0.16929</vt:lpwstr>
  </property>
  <property fmtid="{D5CDD505-2E9C-101B-9397-08002B2CF9AE}" pid="4" name="customTaskPaneName">
    <vt:lpwstr>密云本次检验项目.doc</vt:lpwstr>
  </property>
  <property fmtid="{D5CDD505-2E9C-101B-9397-08002B2CF9AE}" pid="5" name="textBoxRange">
    <vt:lpwstr>Optional range</vt:lpwstr>
  </property>
</Properties>
</file>