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30"/>
        <w:gridCol w:w="2695"/>
        <w:gridCol w:w="3262"/>
      </w:tblGrid>
      <w:tr>
        <w:trPr>
          <w:trHeight w:val="1248" w:hRule="atLeast"/>
        </w:trPr>
        <w:tc>
          <w:tcPr>
            <w:tcW w:w="127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表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密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定年度强制免疫先打后补补助明细表</w:t>
            </w:r>
          </w:p>
        </w:tc>
      </w:tr>
      <w:tr>
        <w:trPr>
          <w:trHeight w:val="7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户类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户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动物数量（头、只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数量（万元）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瑞浩种猪繁育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274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隆盛养殖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3449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中育种猪有限责任公司密云分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4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66557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中育种猪有限责任公司密云分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273917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海华云都生态农业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9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8822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鼎晟誉玖牧业有限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198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京密种鸡孵化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462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家禽育种有限公司（密云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2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9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大发正大有限公司（金叵罗种鸡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2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大发正大有限公司（河槽种鸡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2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09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.425281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34:00Z</dcterms:created>
  <dc:creator>0000</dc:creator>
  <dc:description/>
  <dc:language>en-US</dc:language>
  <cp:lastModifiedBy>0000</cp:lastModifiedBy>
  <dcterms:modified xsi:type="dcterms:W3CDTF">2025-09-02T06:24:05Z</dcterms:modified>
  <cp:revision>2</cp:revision>
  <dc:subject/>
  <dc:title>附表：密云区2025核定年度强制免疫先打后补补助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