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1760"/>
        <w:jc w:val="both"/>
        <w:textAlignment w:val="auto"/>
        <w:rPr>
          <w:rStyle w:val="StrongEmphasis"/>
          <w:rFonts w:ascii="CESI黑体-GB13000" w:hAnsi="CESI黑体-GB13000" w:eastAsia="CESI黑体-GB13000" w:cs="CESI黑体-GB13000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CESI黑体-GB13000" w:hAnsi="CESI黑体-GB13000" w:cs="CESI黑体-GB13000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密云区委农工委区农业农村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2200"/>
        <w:jc w:val="both"/>
        <w:textAlignment w:val="auto"/>
        <w:rPr>
          <w:rStyle w:val="StrongEmphasis"/>
          <w:rFonts w:ascii="CESI黑体-GB13000" w:hAnsi="CESI黑体-GB13000" w:eastAsia="CESI黑体-GB13000" w:cs="CESI黑体-GB13000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CESI黑体-GB13000" w:hAnsi="CESI黑体-GB13000" w:cs="CESI黑体-GB13000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农民培训的工作方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1760"/>
        <w:textAlignment w:val="auto"/>
        <w:rPr>
          <w:rStyle w:val="StrongEmphasis"/>
          <w:rFonts w:ascii="CESI黑体-GB13000" w:hAnsi="CESI黑体-GB13000" w:eastAsia="CESI黑体-GB13000" w:cs="CESI黑体-GB13000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为贯彻落实党中央、国务院关于加快推进乡村人才振兴工作部署，按照《中共北京市委农村工作领导小组办公室关于印发〈关于加强和改进农民培训工作的指导意见〉和〈加强和改进农民培训实施方案〉的通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密云区农民培训总体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把农民培训工作落实落地，特制定本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CESI黑体-GB13000" w:hAnsi="CESI黑体-GB13000" w:cs="CESI黑体-GB13000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以习近平新时代中国特色社会主义思想为指导，全面贯彻党的十九大和十九届历次全会精神，落实高质量发展要求，以实施乡村振兴战略为目标，“更大力度、更高质量、更有针对性”地实施农民培训，为促进本市农业农村产业发展、农民增收致富提供有力支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CESI黑体-GB13000" w:hAnsi="CESI黑体-GB13000" w:cs="CESI黑体-GB13000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工作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完善农民培训统筹协调机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落实农民培训协调机制。进一步健全“市级统筹协调出政策、区级统筹安排抓落实”的工作机制。由区农业农村局负责具体工作，统筹年度培训任务，调度培训工作进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镇配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工作总结和模式经验推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农民培训工作体系。进一步发挥好统筹协调和组织实施的工作职责，主动建立“区—镇—村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工作体系；结合乡村人才振兴有关职责分工和具体任务情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局农村党建中心统筹相关业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及相关单位建立任务协作与沟通机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确培训对象及任务目标。培训对象为在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事（含有意愿从事）农业生产、经营、服务的从业者，各类农村实用人才和返乡下乡创新创业者等。参加培训的最高年龄放宽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，均不作户籍限制。每名学员年度内参加财政资金支持的免费培训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班（次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2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农民培训组织实施方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支持并指导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民专业合作社、涉农企业、农民实训基地、相关行业协会及专业培训机构等社会承训机构开展农民培训工作，鼓励优质教育培训机构长期稳定承担农民培训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培训信息公开力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承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原则上在开班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以上，将实施方案、招生计划（通知）等内容通过官方网站、微信公众号或工作群等途径进行公开发布，并将培训信息通知到村，让农民及时知晓培训信息，鼓励广大农民群众主动报名参加培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与创新培训方式。加大推广就地就近、不住宿、小班制、分时段为主的培训方式，方便农民就地就近参训。鼓励各行业专家、技术人员拍摄制作培训教学小视频，利用各种信息化途径进行宣传推介，方便农民随时随地学习。研究推动培训资料电子化，探索在行业政务网站、专业技术网站等网络平台开辟农民培训专栏，集中展示精品课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农民培训信息化管理。充分利用“云上智农”等信息化平台，逐步将培训需求、培训计划、学员招收、学员管理、课程评价、培训绩效纳入信息化管理。各级各类使用财政资金组织开展的农民培训，原则上均要纳入信息化系统统一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CESI黑体-GB13000" w:hAnsi="CESI黑体-GB13000" w:cs="CESI黑体-GB13000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三、资金保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培训资金由市、区两级财政部门分别按照农民培训任务需求予以经费保障。市、区农业农村部门及所属公益一类事业单位直接开展的农民培训，经本级农业农村部门汇总审核后，所需培训经费直接列入本单位年度预算予以保障，经费使用按照《北京市市级党政机关事业单位培训费管理办法》有关规定执行。市、区农业农村部门委托社会承训机构开展的农民培训，按照《北京市农民职业素质提升培训实施办法》（见附件）的规定给予承训机构培训补贴，补贴经费纳入本级农业农村部门年度预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CESI黑体-GB13000" w:hAnsi="CESI黑体-GB13000" w:cs="CESI黑体-GB13000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组织保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强组织领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农民培训工作已纳入党政领导班子推进乡村振兴战略实绩考核范围，被列为日常履职考核内容之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成立密云区农业农村局农民培训工作小组：主要领导任组长，主管领导任副组长，责任科室设置工作办公室协调统筹全区农民培训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细化工作措施，层层抓好落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强化监督考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不断提升农民培训工作组织管理水平，重点对委托实施的培训班（次）加强指导和过程监管。应采取随堂跟班、电话抽查、公示公告等方式，加强对培训学员真实性、学员数量准确性、培训效果有效性的审核，接受财政部门的检查、监督、指导和审计部门的审计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加强培训宣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应充分利用各类途径，做好农民培训政策、好经验好做法以及学员典型事迹的宣传，不断提升和改进农民培训工作。</w:t>
      </w:r>
    </w:p>
    <w:p>
      <w:pPr>
        <w:pStyle w:val="Normal"/>
        <w:keepNext w:val="false"/>
        <w:keepLines w:val="false"/>
        <w:pageBreakBefore w:val="false"/>
        <w:widowControl/>
        <w:pBdr>
          <w:right w:val="single" w:sz="6" w:space="0" w:color="EBEDE2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北京市密云区农民职业素质提升培训实施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CESI黑体-GB13000" w:hAnsi="CESI黑体-GB13000" w:eastAsia="CESI黑体-GB13000" w:cs="CESI黑体-GB13000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CESI黑体-GB13000" w:cs="CESI黑体-GB13000" w:ascii="CESI黑体-GB13000" w:hAnsi="CESI黑体-GB13000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CESI黑体-GB13000" w:hAnsi="CESI黑体-GB13000" w:eastAsia="CESI黑体-GB13000" w:cs="CESI黑体-GB13000"/>
          <w:color w:val="333333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北京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密云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民职业素质提升培训实施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密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民专业合作社、涉农企业、农业科研教学单位、农民实训基地、相关行业协会及专业培训机构等各类社会承训机构，可申请承办农民培训，并按本办法规定申领培训补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CESI黑体-GB13000" w:hAnsi="CESI黑体-GB13000" w:cs="CESI黑体-GB13000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培训的申报和审批实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出申请。承训机构开展农民培训需求调研，根据农民培训需求，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出办班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案审核。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上报市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审核同意的培训班（次），由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制定具体的培训实施方案，方案应明确培训主题、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模、培训内容、课程设置、学时分配、师资安排、教学管理及绩效目标等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发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培训实施方案的各项内容进行审核并指导完善。对同意实施的培训班（次）的培训时间、地点、内容及参训报名等具体信息及时向社会公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施训。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按培训实施方案组织实施培训工作，严格审核参训学员各项资格，对确定的参训学员进行公示，接受社会监督，并将学员基本信息和学习信息录入“云上智农”信息平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CESI黑体-GB13000" w:hAnsi="CESI黑体-GB13000" w:cs="CESI黑体-GB13000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二、补贴申报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申请。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向负责审批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部门提出补贴申请，报送补贴资金申请表、参训学员人员名册、培训实施方案等纸质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审核验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部门对申请补贴的培训班（次）进行材料审查和结果验收，并做好培训班（次）的跟踪抽查，除有专人随堂跟班指导监督的培训班（次），其他培训班（次）原则上应对每个班（次）随机抽取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学员进行电话或实地核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果公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市农业农村局拨付资金举办的培训班经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上报批准后由市局在官方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培训补贴情况进行公示，公示内容包括享受补贴的承训机构、培训人员名单、培训内容、培训地点、培训学时等具体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拨付。公示结束后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培训补贴标准与核定的补贴资金额度拨付补贴资金。对在学员信息、学员数量、培训绩效等任何环节中有弄虚作假的，取消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的承训资质并予以全市通报，对已拨付的补贴资金予以全额追回，对未拨付的补贴资金不再拨付。对绩效指标明显未达标或综合满意度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培训班次，培训补贴资金不予拨付；对绩效指标完成较差或综合满意度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培训班次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一定比例核减补贴资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CESI黑体-GB13000" w:hAnsi="CESI黑体-GB13000" w:cs="CESI黑体-GB13000" w:eastAsia="CESI黑体-GB13000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补贴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每名培训学员累计完成培训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时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）为一个计算单元。采用非住宿类现场教学的，每名学员每学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时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）培训费补贴标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；采用住宿类培训的，每名学员每学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时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）培训费补贴标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；采用线上培训的，每名学员每学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时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）培训费补贴标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市级综合性、示范性的培训，可根据实际需要安排住宿类培训；区级综合性、跨片区的培训，可安排住宿类培训（原则上控制在本区年度培训总人数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内）；区级以下普及性、技能性的培训，原则上按照非住宿类培训组织实施，且单个培训班（次）培训人数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某一培训班次确需安排住宿的，原则上住宿类培训天数不超过培训总天数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需要跨区域进行的培训学习，按住宿类培训费标准核算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66666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66666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2-11-16T04:12:00Z</cp:lastPrinted>
  <dcterms:modified xsi:type="dcterms:W3CDTF">2022-11-16T15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