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密云区退役军人事务局电话监督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权编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2202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2202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2202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22024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权类别：行政给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权名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主就业退役士兵参加职业教育和技能培训补助的给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享受国家定期生活补助的参战、参试退役军人丧葬补助的给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病回乡退役军人认定及定期生活补助的给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条件抚恤优待对象采暖补助的给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监督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010-6907258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高文满</dc:creator>
  <dc:description/>
  <dc:language>en-US</dc:language>
  <cp:lastModifiedBy>WsPC</cp:lastModifiedBy>
  <cp:lastPrinted>2025-08-08T15:54:00Z</cp:lastPrinted>
  <dcterms:modified xsi:type="dcterms:W3CDTF">2025-08-08T07:54:05Z</dcterms:modified>
  <cp:revision>2</cp:revision>
  <dc:subject/>
  <dc:title>文化市场行政执法现场检查（勘验）流程图（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29EAE5469986991E28A68861F8FD3_43</vt:lpwstr>
  </property>
  <property fmtid="{D5CDD505-2E9C-101B-9397-08002B2CF9AE}" pid="3" name="KSOProductBuildVer">
    <vt:lpwstr>2052-11.8.2.9022</vt:lpwstr>
  </property>
</Properties>
</file>