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密云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务局电话监督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职权编码：</w:t>
      </w:r>
      <w:r>
        <w:rPr>
          <w:sz w:val="32"/>
          <w:szCs w:val="32"/>
          <w:lang w:val="en-US" w:eastAsia="zh-CN"/>
        </w:rPr>
        <w:t>G1900600</w:t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职权类别：行政检查</w:t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职权名称：</w:t>
      </w:r>
      <w:r>
        <w:rPr>
          <w:sz w:val="32"/>
          <w:szCs w:val="32"/>
        </w:rPr>
        <w:t>对</w:t>
      </w:r>
      <w:r>
        <w:rPr>
          <w:sz w:val="32"/>
          <w:szCs w:val="32"/>
          <w:lang w:eastAsia="zh-CN"/>
        </w:rPr>
        <w:t>商务领域发行、兑现单用途预付卡经营者的行政检查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/>
        </w:rPr>
      </w:pPr>
      <w:r>
        <w:rPr>
          <w:rFonts w:ascii="温软雅黑;方正黑体_GBK" w:hAnsi="温软雅黑;方正黑体_GBK" w:cs="温软雅黑;方正黑体_GBK" w:eastAsia="温软雅黑;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监督电话：</w:t>
      </w:r>
      <w:r>
        <w:rPr>
          <w:rFonts w:eastAsia="温软雅黑;方正黑体_GBK" w:cs="温软雅黑;方正黑体_GBK" w:ascii="温软雅黑;方正黑体_GBK" w:hAnsi="温软雅黑;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10-</w:t>
      </w:r>
      <w:r>
        <w:rPr>
          <w:rFonts w:eastAsia="温软雅黑;方正黑体_GBK" w:cs="温软雅黑;方正黑体_GBK" w:ascii="温软雅黑;方正黑体_GBK" w:hAnsi="温软雅黑;方正黑体_GBK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908310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温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高文满</dc:creator>
  <dc:description/>
  <dc:language>en-US</dc:language>
  <cp:lastModifiedBy>uos</cp:lastModifiedBy>
  <dcterms:modified xsi:type="dcterms:W3CDTF">2025-08-08T11:33:39Z</dcterms:modified>
  <cp:revision>2</cp:revision>
  <dc:subject/>
  <dc:title>文化市场行政执法现场检查（勘验）流程图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9EAE5469986991E28A68861F8FD3_43</vt:lpwstr>
  </property>
  <property fmtid="{D5CDD505-2E9C-101B-9397-08002B2CF9AE}" pid="3" name="KSOProductBuildVer">
    <vt:lpwstr>2052-11.8.2.10337</vt:lpwstr>
  </property>
</Properties>
</file>