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45" w:after="145"/>
        <w:jc w:val="center"/>
        <w:outlineLvl w:val="0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常规检查、专项检查执法检查流程</w:t>
      </w:r>
      <w:r>
        <w:rPr>
          <w:rFonts w:ascii="宋体" w:hAnsi="宋体" w:cs="宋体"/>
          <w:b/>
          <w:bCs/>
          <w:w w:val="90"/>
          <w:sz w:val="44"/>
          <w:szCs w:val="44"/>
        </w:rPr>
        <mc:AlternateContent>
          <mc:Choice Requires="wpg">
            <w:drawing>
              <wp:inline distT="0" distB="0" distL="0" distR="0">
                <wp:extent cx="5491480" cy="8031480"/>
                <wp:effectExtent l="0" t="0" r="0" b="0"/>
                <wp:docPr id="1" name="画布 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8031600"/>
                          <a:chOff x="0" y="0"/>
                          <a:chExt cx="5491440" cy="80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1440" cy="8031600"/>
                          </a:xfrm>
                          <a:custGeom>
                            <a:avLst/>
                            <a:gdLst>
                              <a:gd name="textAreaLeft" fmla="*/ 0 w 3113280"/>
                              <a:gd name="textAreaRight" fmla="*/ 3113640 w 3113280"/>
                              <a:gd name="textAreaTop" fmla="*/ 0 h 4553280"/>
                              <a:gd name="textAreaBottom" fmla="*/ 4553640 h 455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83880"/>
                            <a:ext cx="171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检查准备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986040"/>
                            <a:ext cx="171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978200"/>
                            <a:ext cx="3914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522288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     将案卷材料提交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6539760"/>
                            <a:ext cx="159948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未达到审理要求的案卷，退回检查人员进行补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6341040"/>
                            <a:ext cx="183060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达到审理要求的案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提请立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3250080"/>
                            <a:ext cx="13698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差错达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处罚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3249360"/>
                            <a:ext cx="3618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检查一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3250080"/>
                            <a:ext cx="17139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差错较小，责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4488840"/>
                            <a:ext cx="17139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简易程序当场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4488840"/>
                            <a:ext cx="15912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普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56440" y="325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09840" y="2773800"/>
                            <a:ext cx="75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463280" y="634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14880" y="580320"/>
                            <a:ext cx="7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6600" y="14828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4851360"/>
                            <a:ext cx="25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360" y="7338600"/>
                            <a:ext cx="104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600" y="694188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5519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74472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3760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7633440"/>
                            <a:ext cx="1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986720" y="448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6760" y="217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66" style="position:absolute;margin-left:0pt;margin-top:0pt;width:432.4pt;height:632.4pt" coordorigin="0,0" coordsize="8648,12648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f" o:allowincell="f" style="position:absolute;left:0;top:0;width:8647;height:12647;mso-wrap-style:none;v-text-anchor:middle;mso-position-horizontal-relative:char" type="_x0000_t91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4;top:132;width:26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检查准备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1553;width:26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2;top:3115;width:6163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根据检查结果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1;top:8225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38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     将案卷材料提交审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4;top:10299;width:2518;height:13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未达到审理要求的案卷，退回检查人员进行补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9986;width:2882;height:9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达到审理要求的案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提请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4;top:5118;width:2156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差错达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处罚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8;top:5117;width:569;height:8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检查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7;top:5118;width:2698;height:7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差错较小，责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4;top:7069;width:2698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简易程序当场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5;top:7069;width:2505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普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279" stroked="t" o:allowincell="f" style="position:absolute;left:7018;top:51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795,4368" to="3806,5119" ID="直线 1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281" stroked="t" o:allowincell="f" style="position:absolute;left:7029;top:9986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803,914" to="3803,1553" ID="直线 12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0,2335" to="3790,3115" ID="直线 12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5,7640" to="7108,8224" ID="直线 1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2;top:11557;width:16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74,10932" to="7575,11555" ID="直线 1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1,8693" to="5671,9316" ID="直线 1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13,5897" to="7113,6602" ID="直线 12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6,3742" to="3806,4366" ID="直线 1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9,12021" to="7571,12647" ID="直线 1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91" stroked="t" o:allowincell="f" style="position:absolute;left:7853;top:706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292" stroked="t" o:allowincell="f" style="position:absolute;left:1412;top:34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w w:val="9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2811780</wp:posOffset>
                </wp:positionH>
                <wp:positionV relativeFrom="line">
                  <wp:posOffset>124460</wp:posOffset>
                </wp:positionV>
                <wp:extent cx="5856605" cy="8995410"/>
                <wp:effectExtent l="0" t="0" r="0" b="0"/>
                <wp:wrapNone/>
                <wp:docPr id="2" name="画布 1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8995320"/>
                          <a:chOff x="0" y="0"/>
                          <a:chExt cx="5856480" cy="89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6480" cy="89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306160"/>
                            <a:ext cx="25995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权利告知,听取单位陈述申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392480"/>
                            <a:ext cx="210564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拟作出警告或低于5万元罚款处罚的，普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548880"/>
                            <a:ext cx="1828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对违法事实提请再议的，补充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604120" y="1927440"/>
                            <a:ext cx="1800" cy="2743920"/>
                          </a:xfrm>
                          <a:prstGeom prst="bentConnector4">
                            <a:avLst>
                              <a:gd name="adj1" fmla="val -58200000"/>
                              <a:gd name="adj2" fmla="val 1111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6562800"/>
                            <a:ext cx="3199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送达行政处罚决定书(缴款书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6480"/>
                            <a:ext cx="39650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批准立案后,根据拟做出的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160" y="1910160"/>
                            <a:ext cx="18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808040"/>
                            <a:ext cx="16552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处以罚款处罚的，取得缴款书回执后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7808040"/>
                            <a:ext cx="16560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因各种原因不能继续处理执行的，销案或终止执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808040"/>
                            <a:ext cx="16552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处以警告处罚的，送达处罚决定书后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936400" y="5705280"/>
                            <a:ext cx="2160" cy="3710520"/>
                          </a:xfrm>
                          <a:prstGeom prst="bentConnector3">
                            <a:avLst>
                              <a:gd name="adj1" fmla="val -267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1080" y="75114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6991920"/>
                            <a:ext cx="7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743200"/>
                            <a:ext cx="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49536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4044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728320"/>
                            <a:ext cx="17139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事实不成立或未达到立案标准的，销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28320"/>
                            <a:ext cx="1914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548520"/>
                            <a:ext cx="26290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陈述申辩过程对违法事实无异议的，调查终结制作处理呈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3318480" y="3546360"/>
                            <a:ext cx="1630080" cy="2981160"/>
                          </a:xfrm>
                          <a:prstGeom prst="bentConnector3">
                            <a:avLst>
                              <a:gd name="adj1" fmla="val -140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2200" y="1392480"/>
                            <a:ext cx="19692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拟作出5万元以上罚款处罚的，听证程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7440" y="637920"/>
                            <a:ext cx="4036320" cy="1800"/>
                          </a:xfrm>
                          <a:prstGeom prst="bentConnector3">
                            <a:avLst>
                              <a:gd name="adj1" fmla="val 499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5960" y="463860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补充调查后结果没变动，调查终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4638600"/>
                            <a:ext cx="2058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补充调查后结果有变动，制作新文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71880" y="513396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5945760" y="3244320"/>
                            <a:ext cx="1800" cy="228672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247440" y="4290840"/>
                            <a:ext cx="1800" cy="2373480"/>
                          </a:xfrm>
                          <a:prstGeom prst="bentConnector4">
                            <a:avLst>
                              <a:gd name="adj1" fmla="val -39675000"/>
                              <a:gd name="adj2" fmla="val 984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548160" y="3794760"/>
                            <a:ext cx="486000" cy="2031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43160" y="40442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2077200"/>
                            <a:ext cx="720" cy="41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8884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88776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8848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391760"/>
                            <a:ext cx="94284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符合不予行政处罚清单适用条件的， 不予行政处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94" style="position:absolute;margin-left:-221.4pt;margin-top:9.8pt;width:461.15pt;height:708.3pt" coordorigin="-4428,196" coordsize="9223,14166">
                <v:rect id="shape_0" stroked="f" o:allowincell="f" style="position:absolute;left:-4428;top:196;width:9222;height:14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2628;top:3828;width:4093;height: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权利告知,听取单位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13;top:2389;width:3315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拟作出警告或低于5万元罚款处罚的，普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5785;width:28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对违法事实提请再议的，补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自选图形 1299" stroked="t" o:allowincell="f" style="position:absolute;left:2238;top:5391;width:4320;height:2;flip:x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188;top:10531;width:5038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送达行政处罚决定书(缴款书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33;top:348;width:6243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批准立案后,根据拟做出的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683,3204" to="-681,3828" ID="直线 1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88;top:12492;width:2606;height:1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处以罚款处罚的，取得缴款书回执后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9;top:12492;width:2607;height:1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因各种原因不能继续处理执行的，销案或终止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19;top:12492;width:2606;height:1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处以警告处罚的，送达处罚决定书后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1306" stroked="t" o:allowincell="f" style="position:absolute;left:2000;top:12101;width:5842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251,12025" to="251,12490" ID="直线 13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11207" to="251,12024" ID="直线 13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0,4516" to="-680,5152" ID="直线 1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,976" to="190,1593" ID="直线 13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6565" to="1828,7032" ID="直线 1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9217;width:2698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事实不成立或未达到立案标准的，销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28;top:9217;width:301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达到立案标准的，文书中向违法单位告知陈述申辩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53;top:5784;width:413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陈述申辩过程对违法事实无异议的，调查终结制作处理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15" stroked="t" o:allowincell="f" style="position:absolute;left:798;top:5781;width:2566;height:4694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65;top:2389;width:3100;height:8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拟作出5万元以上罚款处罚的，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17" stroked="t" o:allowincell="f" style="position:absolute;left:1158;top:1201;width:6355;height:2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033;top:7501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补充调查后结果没变动，调查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7501;width:324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补充调查后结果有变动，制作新文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27,8281" to="1827,8753" ID="直线 1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21" stroked="t" o:allowincell="f" style="position:absolute;left:3136;top:7105;width:3600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22" stroked="t" o:allowincell="f" style="position:absolute;left:3543;top:8821;width:3737;height:2;flip:x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23" stroked="t" o:allowincell="f" style="position:absolute;left:1162;top:6174;width:763;height:3197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2313,6565" to="-2313,7500" ID="直线 132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5,3467" to="4175,9961" ID="直线 1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2,1595" to="2962,2388" ID="直线 2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82,1594" to="-682,2387" ID="直线 2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393,1595" to="-3393,2388" ID="直线 2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96;top:2388;width:1484;height:21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符合不予行政处罚清单适用条件的， 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spacing w:lineRule="auto" w:line="480" w:before="145" w:after="145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68580</wp:posOffset>
                </wp:positionH>
                <wp:positionV relativeFrom="line">
                  <wp:posOffset>635</wp:posOffset>
                </wp:positionV>
                <wp:extent cx="5895975" cy="8684895"/>
                <wp:effectExtent l="5080" t="5080" r="5080" b="5080"/>
                <wp:wrapNone/>
                <wp:docPr id="3" name="画布 1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8685000"/>
                          <a:chOff x="0" y="0"/>
                          <a:chExt cx="5896080" cy="868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96080" cy="86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739080"/>
                            <a:ext cx="4458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送达听证告知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847160"/>
                            <a:ext cx="21913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放弃听证权和陈述申辩权的，在期限届满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1847880"/>
                            <a:ext cx="18021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 提出听证的，法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 部门组织听证会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3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 制作听证报告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44308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拟作出5万元以上罚款处罚的，听证程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920" y="369720"/>
                            <a:ext cx="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2586960"/>
                            <a:ext cx="1440" cy="48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1135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3055320" y="-1590120"/>
                            <a:ext cx="2880" cy="3714840"/>
                          </a:xfrm>
                          <a:prstGeom prst="bentConnector3">
                            <a:avLst>
                              <a:gd name="adj1" fmla="val -209857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6600" y="5173200"/>
                            <a:ext cx="16668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事实不成立或未达到立案标准的，销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150520"/>
                            <a:ext cx="25336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或听证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920" y="24022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694240" y="533520"/>
                            <a:ext cx="2520" cy="2058480"/>
                          </a:xfrm>
                          <a:prstGeom prst="bentConnector3">
                            <a:avLst>
                              <a:gd name="adj1" fmla="val -306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4280" y="72064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1847160"/>
                            <a:ext cx="13716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放弃听证权进行陈述申辩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070800"/>
                            <a:ext cx="1828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陈述申辩过程对违法事实无异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3139920"/>
                            <a:ext cx="2803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对违法事实提请再议的，补充调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6160" y="1478160"/>
                            <a:ext cx="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3511080"/>
                            <a:ext cx="90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151440" y="1454760"/>
                            <a:ext cx="2160" cy="2057040"/>
                          </a:xfrm>
                          <a:prstGeom prst="bentConnector3">
                            <a:avLst>
                              <a:gd name="adj1" fmla="val -261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3120" y="4060800"/>
                            <a:ext cx="2057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补充调查后结果没变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4060800"/>
                            <a:ext cx="2056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补充调查后结果有变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4457160"/>
                            <a:ext cx="936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3066120" y="2397960"/>
                            <a:ext cx="1440" cy="2343960"/>
                          </a:xfrm>
                          <a:prstGeom prst="bentConnector3">
                            <a:avLst>
                              <a:gd name="adj1" fmla="val -582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5920" y="425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26916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5728320"/>
                            <a:ext cx="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6467400"/>
                            <a:ext cx="154440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拟作出5万元以上罚款处罚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w w:val="90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，提请集体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321000" y="3033000"/>
                            <a:ext cx="2160" cy="3711240"/>
                          </a:xfrm>
                          <a:prstGeom prst="bentConnector3">
                            <a:avLst>
                              <a:gd name="adj1" fmla="val -3218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6520" y="7206480"/>
                            <a:ext cx="14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400" y="7476480"/>
                            <a:ext cx="45547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送达处罚决定书（缴款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6467400"/>
                            <a:ext cx="1866960" cy="73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拟作出警告或低于5万元罚款处罚的，进行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1437480" y="2547720"/>
                            <a:ext cx="4429080" cy="972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77960" y="7839720"/>
                            <a:ext cx="144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8209440"/>
                            <a:ext cx="1426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326" style="position:absolute;margin-left:-5.4pt;margin-top:0pt;width:464.25pt;height:683.85pt" coordorigin="-108,0" coordsize="9285,13677">
                <v:rect id="shape_0" fillcolor="white" stroked="t" o:allowincell="f" style="position:absolute;left:-108;top:0;width:9284;height:13676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257;top:1164;width:7021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送达听证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2909;width:3450;height:8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放弃听证权和陈述申辩权的，在期限届满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1;top:2910;width:2837;height:11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93"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 提出听证的，法规</w:t>
                        </w:r>
                      </w:p>
                      <w:p>
                        <w:pPr>
                          <w:overflowPunct w:val="false"/>
                          <w:bidi w:val="0"/>
                          <w:ind w:right="-193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 部门组织听证会，</w:t>
                        </w:r>
                      </w:p>
                      <w:p>
                        <w:pPr>
                          <w:overflowPunct w:val="false"/>
                          <w:bidi w:val="0"/>
                          <w:ind w:right="-193" w:hanging="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 制作听证报告 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0;width:6977;height:5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拟作出5万元以上罚款处罚的，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0,582" to="4510,1163" ID="直线 13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7,4074" to="8728,11773" ID="直线 1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2,1788" to="4512,2327" ID="直线 13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35" stroked="t" o:allowincell="f" style="position:absolute;left:1780;top:419;width:5849;height:4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66;top:8147;width:2624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事实不成立或未达到立案标准的，销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7;top:8111;width:3989;height:9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达到立案标准的，文书中向违法单位告知陈述申辩权或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0,3783" to="4510,4252" ID="直线 1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39" stroked="t" o:allowincell="f" style="position:absolute;left:2517;top:2459;width:3240;height:3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2938,11349" to="2938,11773" ID="直线 1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7;top:2909;width:2159;height:8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放弃听证权进行陈述申辩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;top:4836;width:28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陈述申辩过程对违法事实无异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1;top:4945;width:4414;height:5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对违法事实提请再议的，补充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6,2328" to="4516,2909" ID="直线 13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5529" to="5771,5927" ID="直线 13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46" stroked="t" o:allowincell="f" style="position:absolute;left:3239;top:3909;width:3237;height: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8;top:6395;width:3239;height: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补充调查后结果没变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6;top:6395;width:32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补充调查后结果有变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7,7019" to="5771,7606" ID="直线 1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350" stroked="t" o:allowincell="f" style="position:absolute;left:2878;top:5621;width:3689;height:1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358,6708" to="1077,6708" ID="直线 13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8,5148" to="897,5150" ID="直线 13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6,9021" to="3356,9602" ID="直线 13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6;top:10185;width:2431;height:11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拟作出5万元以上罚款处罚的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w w:val="90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，提请集体讨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55" stroked="t" o:allowincell="f" style="position:absolute;left:2201;top:7697;width:5843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6926,11349" to="6927,11773" ID="直线 1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4;top:11774;width:7172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送达处罚决定书（缴款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7;top:10185;width:2939;height:1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拟作出警告或低于5万元罚款处罚的，进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59" stroked="t" o:allowincell="f" style="position:absolute;left:350;top:1291;width:1531;height:6974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369,12346" to="5370,12927" ID="直线 23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8;top:12928;width:2246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统计执法检查文书使用说明</w:t>
      </w:r>
      <w:r>
        <w:br w:type="page"/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mc:AlternateContent>
          <mc:Choice Requires="wpg">
            <w:drawing>
              <wp:inline distT="0" distB="0" distL="0" distR="0">
                <wp:extent cx="5443220" cy="8258810"/>
                <wp:effectExtent l="0" t="0" r="0" b="0"/>
                <wp:docPr id="4" name="画布 2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8258760"/>
                          <a:chOff x="0" y="0"/>
                          <a:chExt cx="5443200" cy="82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8258760"/>
                          </a:xfrm>
                          <a:custGeom>
                            <a:avLst/>
                            <a:gdLst>
                              <a:gd name="textAreaLeft" fmla="*/ 0 w 3085920"/>
                              <a:gd name="textAreaRight" fmla="*/ 3086280 w 3085920"/>
                              <a:gd name="textAreaTop" fmla="*/ 0 h 4682160"/>
                              <a:gd name="textAreaBottom" fmla="*/ 4682520 h 468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2054160"/>
                            <a:ext cx="3643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要求提供整改材料并审核,进行权利告知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5256360"/>
                            <a:ext cx="9644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28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3933360"/>
                            <a:ext cx="225756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制作不予行政处罚决定书送达回证，送达受查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5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5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440" y="346644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33818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4"/>
                                  <w:szCs w:val="44"/>
                                  <w:bCs/>
                                  <w:rFonts w:ascii="方正小标宋简体;黑体" w:hAnsi="方正小标宋简体;黑体" w:eastAsia="方正小标宋简体;黑体" w:cs="宋体"/>
                                  <w:color w:val="auto"/>
                                  <w:lang w:val="en-US" w:eastAsia="zh-CN" w:bidi="ar-SA"/>
                                </w:rPr>
                                <w:t>不予处罚案件执法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0640" y="1647360"/>
                            <a:ext cx="7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2968560"/>
                            <a:ext cx="292356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检查人员给出处理建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251028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1234440"/>
                            <a:ext cx="13849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9560" y="4790520"/>
                            <a:ext cx="7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36" style="position:absolute;margin-left:0pt;margin-top:0pt;width:428.6pt;height:650.3pt" coordorigin="0,0" coordsize="8572,13006">
                <v:shape id="shape_0" stroked="f" o:allowincell="f" style="position:absolute;left:0;top:0;width:8571;height:13005;mso-wrap-style:none;v-text-anchor:middle;mso-position-horizontal-relative:char" type="_x0000_t91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7;top:3235;width:57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要求提供整改材料并审核,进行权利告知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9;top:8278;width:151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28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7;top:6194;width:3554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制作不予行政处罚决定书送达回证，送达受查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5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5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2,5459" to="4382,6192" ID="直线 24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6;top:0;width:5325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4"/>
                            <w:szCs w:val="44"/>
                            <w:bCs/>
                            <w:rFonts w:ascii="方正小标宋简体;黑体" w:hAnsi="方正小标宋简体;黑体" w:eastAsia="方正小标宋简体;黑体" w:cs="宋体"/>
                            <w:color w:val="auto"/>
                            <w:lang w:val="en-US" w:eastAsia="zh-CN" w:bidi="ar-SA"/>
                          </w:rPr>
                          <w:t>不予处罚案件执法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79,2594" to="4379,3233" ID="直线 24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8;top:4675;width:4603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检查人员给出处理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0,3953" to="4381,4674" ID="直线 2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5;top:1944;width:2180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7,7544" to="4377,8277" ID="直线 24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exact" w:line="540"/>
        <w:ind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TextBodyIndent"/>
        <w:spacing w:lineRule="exact" w:line="540"/>
        <w:ind w:hanging="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举报等先立案检查执法检查流程</w:t>
      </w:r>
    </w:p>
    <w:p>
      <w:pPr>
        <w:pStyle w:val="TextBodyIndent"/>
        <w:spacing w:lineRule="exact" w:line="540"/>
        <w:ind w:hanging="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tabs>
          <w:tab w:val="clear" w:pos="420"/>
          <w:tab w:val="left" w:pos="8364" w:leader="none"/>
        </w:tabs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74" w:gutter="0" w:header="851" w:top="1531" w:footer="992" w:bottom="1531"/>
          <w:pgNumType w:start="0" w:fmt="decimal"/>
          <w:formProt w:val="false"/>
          <w:textDirection w:val="lrTb"/>
          <w:docGrid w:type="lines" w:linePitch="291" w:charSpace="0"/>
        </w:sectPr>
        <w:pStyle w:val="TextBodyIndent"/>
        <w:spacing w:lineRule="exact" w:line="540"/>
        <w:ind w:hanging="0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  <mc:AlternateContent>
          <mc:Choice Requires="wpg">
            <w:drawing>
              <wp:inline distT="0" distB="0" distL="0" distR="0">
                <wp:extent cx="5492115" cy="8116570"/>
                <wp:effectExtent l="0" t="0" r="0" b="0"/>
                <wp:docPr id="5" name="画布 2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8116560"/>
                          <a:chOff x="0" y="0"/>
                          <a:chExt cx="5492160" cy="81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160" cy="8116560"/>
                          </a:xfrm>
                          <a:custGeom>
                            <a:avLst/>
                            <a:gdLst>
                              <a:gd name="textAreaLeft" fmla="*/ 0 w 3113640"/>
                              <a:gd name="textAreaRight" fmla="*/ 3114000 w 3113640"/>
                              <a:gd name="textAreaTop" fmla="*/ 0 h 4601520"/>
                              <a:gd name="textAreaBottom" fmla="*/ 4601880 h 460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080" y="871920"/>
                            <a:ext cx="2381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检查准备、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622520"/>
                            <a:ext cx="2381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检查人员根据检查结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3902760"/>
                            <a:ext cx="21178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达到审理要求的案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6170400"/>
                            <a:ext cx="126432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差错未达到处罚标准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627640"/>
                            <a:ext cx="933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检查一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2534760"/>
                            <a:ext cx="1661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检查有差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3297600"/>
                            <a:ext cx="1368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普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2641320" y="836280"/>
                            <a:ext cx="93960" cy="3490920"/>
                          </a:xfrm>
                          <a:prstGeom prst="bentConnector3">
                            <a:avLst>
                              <a:gd name="adj1" fmla="val 3453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5160" y="590040"/>
                            <a:ext cx="900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160" y="1290960"/>
                            <a:ext cx="144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4254480"/>
                            <a:ext cx="32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760" y="4596840"/>
                            <a:ext cx="1317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权利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1680" y="4881240"/>
                            <a:ext cx="1260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3596040"/>
                            <a:ext cx="144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019960"/>
                            <a:ext cx="72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50480"/>
                            <a:ext cx="12952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3197880"/>
                            <a:ext cx="1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3595320"/>
                            <a:ext cx="9334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撤销立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876120" y="5025960"/>
                            <a:ext cx="1800" cy="2286000"/>
                          </a:xfrm>
                          <a:prstGeom prst="bentConnector3">
                            <a:avLst>
                              <a:gd name="adj1" fmla="val -351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4480" y="6171480"/>
                            <a:ext cx="1368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差错达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处罚标准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3030120"/>
                            <a:ext cx="14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6689880"/>
                            <a:ext cx="7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120" y="7066440"/>
                            <a:ext cx="1264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400" y="5564520"/>
                            <a:ext cx="115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6665760"/>
                            <a:ext cx="252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760" y="5210280"/>
                            <a:ext cx="1315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处理呈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7042320"/>
                            <a:ext cx="1317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处罚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520" y="7410600"/>
                            <a:ext cx="648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7410600"/>
                            <a:ext cx="576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7760" y="7717680"/>
                            <a:ext cx="1315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7725960"/>
                            <a:ext cx="12643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17" style="position:absolute;margin-left:0pt;margin-top:0pt;width:432.45pt;height:639.1pt" coordorigin="0,0" coordsize="8649,12782">
                <v:shape id="shape_0" stroked="f" o:allowincell="f" style="position:absolute;left:0;top:0;width:8648;height:12781;mso-wrap-style:none;v-text-anchor:middle;mso-position-horizontal-relative:char" type="_x0000_t91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68;top:1373;width:374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检查准备、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8;top:2555;width:3749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检查人员根据检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4;top:6146;width:3334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达到审理要求的案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9;top:9717;width:1990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差错未达到处罚标准的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4138;width:1469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检查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3;top:3992;width:2615;height:7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检查有差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193;width:215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普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26" stroked="t" o:allowincell="f" style="position:absolute;left:1485;top:3993;width:5497;height:146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4213,929" to="4226,1372" ID="直线 2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7,2033" to="4228,2555" ID="直线 23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5,6700" to="7439,7209" ID="直线 2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7;top:7239;width:207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权利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20,7687" to="7439,8204" ID="直线 2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4,5663" to="7405,6146" ID="直线 2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9,3181" to="4229,3667" ID="直线 2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53;top:237;width:2039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5,5036" to="1397,5662" ID="直线 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0;top:5662;width:1469;height:8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撤销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37" stroked="t" o:allowincell="f" style="position:absolute;left:4306;top:9714;width:3599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33;top:9719;width:215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差错达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处罚标准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4,4772" to="7385,5193" ID="直线 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2,10535" to="4652,11127" ID="直线 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9;top:11128;width:1990;height:51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5,8763" to="7452,9319" ID="直线 2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10497" to="7443,11089" ID="直线 2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7;top:8205;width:2070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处理呈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7;top:11090;width:2074;height:5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3,11670" to="4662,12166" ID="直线 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4,11670" to="7452,12166" ID="直线 23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7;top:12154;width:2070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9;top:12167;width:1990;height:5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cs="宋体" w:ascii="宋体" w:hAnsi="宋体"/>
          <w:b/>
          <w:bCs/>
          <w:w w:val="90"/>
          <w:sz w:val="44"/>
          <w:szCs w:val="44"/>
        </w:rPr>
        <mc:AlternateContent>
          <mc:Choice Requires="wpg">
            <w:drawing>
              <wp:inline distT="0" distB="0" distL="0" distR="0">
                <wp:extent cx="5443220" cy="8258810"/>
                <wp:effectExtent l="0" t="0" r="0" b="0"/>
                <wp:docPr id="6" name="画布 2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8258760"/>
                          <a:chOff x="0" y="0"/>
                          <a:chExt cx="5443200" cy="82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8258760"/>
                          </a:xfrm>
                          <a:custGeom>
                            <a:avLst/>
                            <a:gdLst>
                              <a:gd name="textAreaLeft" fmla="*/ 0 w 3085920"/>
                              <a:gd name="textAreaRight" fmla="*/ 3086280 w 3085920"/>
                              <a:gd name="textAreaTop" fmla="*/ 0 h 4682160"/>
                              <a:gd name="textAreaBottom" fmla="*/ 4682520 h 468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1627560"/>
                            <a:ext cx="274176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 给企业打电话核对指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 xml:space="preserve">（或要求企业发送相关资料）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4845600"/>
                            <a:ext cx="175500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1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达到处罚标准的，进行现场检查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cs="仿宋" w:ascii="仿宋" w:hAnsi="仿宋" w:eastAsia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4793040"/>
                            <a:ext cx="180900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 w:lineRule="auto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检查没有问题或者差错不达处罚标准的，制作检查单发送企业盖章寄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5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5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3360" y="3873600"/>
                            <a:ext cx="1440" cy="4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338184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4"/>
                                  <w:szCs w:val="44"/>
                                  <w:bCs/>
                                  <w:rFonts w:ascii="方正小标宋简体;黑体" w:hAnsi="方正小标宋简体;黑体" w:eastAsia="方正小标宋简体;黑体" w:cs="宋体"/>
                                  <w:color w:val="auto"/>
                                  <w:lang w:val="en-US" w:eastAsia="zh-CN" w:bidi="ar-SA"/>
                                </w:rPr>
                                <w:t>非现场检查执法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620080" y="3495960"/>
                            <a:ext cx="53640" cy="2643840"/>
                          </a:xfrm>
                          <a:prstGeom prst="bentConnector3">
                            <a:avLst>
                              <a:gd name="adj1" fmla="val -84054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2640" y="1220400"/>
                            <a:ext cx="72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3063960"/>
                            <a:ext cx="274248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检查人员根据资料进行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840" y="260676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160" y="817920"/>
                            <a:ext cx="2726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;仿宋" w:hAnsi="仿宋_GB2312;仿宋" w:eastAsia="仿宋_GB2312;仿宋" w:cs="仿宋"/>
                                  <w:color w:val="auto"/>
                                  <w:lang w:val="en-US" w:eastAsia="zh-CN" w:bidi="ar-SA"/>
                                </w:rPr>
                                <w:t>采用各种方式通知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51" style="position:absolute;margin-left:0pt;margin-top:0pt;width:428.6pt;height:650.3pt" coordorigin="0,0" coordsize="8572,13006">
                <v:shape id="shape_0" stroked="f" o:allowincell="f" style="position:absolute;left:0;top:0;width:8571;height:13005;mso-wrap-style:none;v-text-anchor:middle;mso-position-horizontal-relative:char" type="_x0000_t91"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64;top:2563;width:4317;height:1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 给企业打电话核对指标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 xml:space="preserve">（或要求企业发送相关资料）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7631;width:2763;height:2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1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达到处罚标准的，进行现场检查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cs="仿宋" w:ascii="仿宋" w:hAnsi="仿宋" w:eastAsia="仿宋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;top:7548;width:2848;height:2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 w:lineRule="auto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检查没有问题或者差错不达处罚标准的，制作检查单发送企业盖章寄回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5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5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75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0,6100" to="4211,6832" ID="直线 2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6;top:0;width:5325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4"/>
                            <w:szCs w:val="44"/>
                            <w:bCs/>
                            <w:rFonts w:ascii="方正小标宋简体;黑体" w:hAnsi="方正小标宋简体;黑体" w:eastAsia="方正小标宋简体;黑体" w:cs="宋体"/>
                            <w:color w:val="auto"/>
                            <w:lang w:val="en-US" w:eastAsia="zh-CN" w:bidi="ar-SA"/>
                          </w:rPr>
                          <w:t>非现场检查执法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2359" stroked="t" o:allowincell="f" style="position:absolute;left:2087;top:7545;width:4163;height:83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4209,1922" to="4209,2562" ID="直线 2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1;top:4825;width:4318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检查人员根据资料进行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6,4105" to="4207,4825" ID="直线 23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7;top:1288;width:4293;height: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;仿宋" w:hAnsi="仿宋_GB2312;仿宋" w:eastAsia="仿宋_GB2312;仿宋" w:cs="仿宋"/>
                            <w:color w:val="auto"/>
                            <w:lang w:val="en-US" w:eastAsia="zh-CN" w:bidi="ar-SA"/>
                          </w:rPr>
                          <w:t>采用各种方式通知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274" w:gutter="0" w:header="851" w:top="1531" w:footer="992" w:bottom="153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宋体"/>
      <w:kern w:val="2"/>
      <w:sz w:val="28"/>
      <w:szCs w:val="24"/>
      <w:lang w:val="en-US" w:eastAsia="zh-CN" w:bidi="ar-SA"/>
    </w:rPr>
  </w:style>
  <w:style w:type="character" w:styleId="Char2">
    <w:name w:val="正文文本缩进 Char"/>
    <w:basedOn w:val="Style14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2Char">
    <w:name w:val="正文首行缩进 2 Char"/>
    <w:basedOn w:val="Char2"/>
    <w:qFormat/>
    <w:rPr>
      <w:rFonts w:ascii="Calibri" w:hAnsi="Calibri" w:cs="Calibri"/>
      <w:sz w:val="21"/>
    </w:rPr>
  </w:style>
  <w:style w:type="character" w:styleId="CharChar1">
    <w:name w:val="Char Char1"/>
    <w:basedOn w:val="Style14"/>
    <w:qFormat/>
    <w:rPr>
      <w:sz w:val="21"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Char Char4"/>
    <w:basedOn w:val="Style14"/>
    <w:qFormat/>
    <w:rPr>
      <w:kern w:val="2"/>
      <w:sz w:val="18"/>
      <w:szCs w:val="18"/>
    </w:rPr>
  </w:style>
  <w:style w:type="character" w:styleId="Char6">
    <w:name w:val="批注主题 Char"/>
    <w:basedOn w:val="CharChar1"/>
    <w:qFormat/>
    <w:rPr>
      <w:rFonts w:eastAsia="宋体"/>
      <w:b/>
      <w:bCs/>
      <w:kern w:val="2"/>
      <w:szCs w:val="24"/>
      <w:lang w:val="en-US" w:eastAsia="zh-CN" w:bidi="ar-SA"/>
    </w:rPr>
  </w:style>
  <w:style w:type="character" w:styleId="Char7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仿宋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1">
    <w:name w:val="Char Char Char Char1"/>
    <w:basedOn w:val="Normal"/>
    <w:qFormat/>
    <w:pPr/>
    <w:rPr>
      <w:rFonts w:ascii="宋体" w:hAnsi="宋体" w:cs="宋体"/>
      <w:sz w:val="32"/>
      <w:szCs w:val="32"/>
    </w:rPr>
  </w:style>
  <w:style w:type="paragraph" w:styleId="CharCharCharChar11">
    <w:name w:val="Char Char 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1">
    <w:name w:val="Char Char Char1 Char Char Char Char1"/>
    <w:basedOn w:val="Normal"/>
    <w:qFormat/>
    <w:pPr/>
    <w:rPr>
      <w:rFonts w:ascii="Tahoma" w:hAnsi="Tahoma" w:cs="Tahoma"/>
      <w:sz w:val="24"/>
    </w:rPr>
  </w:style>
  <w:style w:type="paragraph" w:styleId="Style22">
    <w:name w:val="Style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04:00Z</dcterms:created>
  <dc:creator>崔慧</dc:creator>
  <dc:description/>
  <dc:language>en-US</dc:language>
  <cp:lastModifiedBy>Administrator</cp:lastModifiedBy>
  <cp:lastPrinted>2023-01-20T11:27:00Z</cp:lastPrinted>
  <dcterms:modified xsi:type="dcterms:W3CDTF">2023-03-20T03:08:14Z</dcterms:modified>
  <cp:revision>32</cp:revision>
  <dc:subject/>
  <dc:title>文书制作中需注意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