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0"/>
          <w:sz w:val="44"/>
          <w:szCs w:val="44"/>
          <w:lang w:val="en-US" w:eastAsia="zh-CN" w:bidi="ar-SA"/>
        </w:rPr>
        <w:t>设立登记办理流程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（一）申请。申请人向登记管理机关提出设立登记请求。申请人应当如实填写有关申请材料，并对提交的申请材料的真实性负责。　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（二）受理。登记管理机关对申请人提交的登记申请材料进行初步审查，作出受理或者不予受理的决定，受理的出具受理通知单，不予受理的说明理由。登记申请不属于本登记管理机关管辖范围的， 即时作出不予受理的决定，并告知申请人向有关机关申请。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　　登记申请不符合法定条件的，于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个工作日内作出不予受理的决定，并说明理由。申请材料存在可以当场更正的错误的，允许申请人当场更正。申请材料不齐全或者不符合法定形式的，当场或者在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工作日内一次告知申请人需要补正的全部内容，逾期不告知的，自收到申请材料之日起即为受理。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（三）审查。登记管理机关审查申请人是否符合规定的登记条件。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（四） 核准。登记管理机关对申请人作出准予登记或者不予登记的决定。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（五）发证。登记管理机关给核准登记的事业单位颁发《事业单位法人证书》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六）公告。登记管理机关对核准登记的有关事项予以公告。公告网址为：</w:t>
      </w:r>
      <w:hyperlink r:id="rId2" w:tgtFrame="http://www.gjsy.gov.cn/sydwyhfw/202107/_blank">
        <w:r>
          <w:rPr>
            <w:rStyle w:val="InternetLink"/>
            <w:rFonts w:eastAsia="仿宋;方正仿宋_GBK" w:cs="仿宋;方正仿宋_GBK" w:ascii="仿宋;方正仿宋_GBK" w:hAnsi="仿宋;方正仿宋_GBK"/>
            <w:sz w:val="32"/>
            <w:szCs w:val="32"/>
          </w:rPr>
          <w:t>http://gjsy.gov.cn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0"/>
          <w:sz w:val="44"/>
          <w:szCs w:val="44"/>
          <w:lang w:val="en-US" w:eastAsia="zh-CN" w:bidi="ar-SA"/>
        </w:rPr>
        <w:t>变更登记办理流程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（一）申请。申请人向登记管理机关提出变更登记请求。申请人应当如实填写有关申请材料，并对提交的申请材料的真实性负责。　　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　　（二）受理。登记管理机关对申请人提交的登记申请材料进行初步审查，作出受理或者不予受理的决定，受理的出具受理通知单，不予受理的说明理由。登记申请不属于本登记管理机关管辖范围的，即时作出不予受理的决定，并告知申请人向有关机关申请。登记申请不符合法定条件的，于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个工作日内作出不予受理的决定，并说明理由。申请材料存在可以当场更正的错误的，允许申请人当场更正。申请材料不齐全或者不符合法定形式的，当场或者在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工作日内一次告知申请人需要补正的全部内容，逾期不告知的，自收到申请材料之日起即为受理。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（三）审查。登记管理机关审查申请人是否符合规定的变更登记条件。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（四）核准。登记管理机关对申请人作出准予变更登记或者不予变更登记的决定。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（五）发（缴）证章。登记管理机关向核准变更登记的事业单位颁发变更后的《事业单位法人证书》正本和副本， 收缴变更前的 《事业单位法人证书》 正本和副本，变更名称的还应当收缴变更前的单位印章。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（六）公告。登记管理机关对核准变更登记的有关事项予以公告。公告网址：</w:t>
      </w:r>
      <w:hyperlink r:id="rId3">
        <w:r>
          <w:rPr>
            <w:rStyle w:val="InternetLink"/>
            <w:rFonts w:eastAsia="仿宋;方正仿宋_GBK" w:cs="仿宋;方正仿宋_GBK" w:ascii="仿宋;方正仿宋_GBK" w:hAnsi="仿宋;方正仿宋_GBK"/>
            <w:sz w:val="32"/>
            <w:szCs w:val="32"/>
          </w:rPr>
          <w:t>http://gjsy.gov.cn</w:t>
        </w:r>
      </w:hyperlink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  <w:lang w:val="en-US" w:eastAsia="zh-CN" w:bidi="ar-SA"/>
        </w:rPr>
        <w:t>注销登记办理流程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　　（一）申请。申请人向登记管理机关提出注销登记请求。 申请人应当如实填写有关申请材料，并对提交的申请材料的真实性负责。事业单位在申请注销登记前，应当在举办单位和其他有关机关的指导下，成立清算组织，完成清算工作。清算组织应当自成立之日起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10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日内通知债权人，并于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0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内至少发布三次拟申请注销登记的公告。债权人应当自第一次公告之日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90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内，向清算组织申报其债权。清算期间，事业单位不得开展有关清算以外的活动。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　　（二）受理。登记管理机关对申请人提交的注销登记申请材料进行初步审查，作出受理或者不予受理的决定。受理的出具受理通知单，不予受理的说明理由。登记申请不属于本登记管理机关管辖范围的，即时作出不予受理的决定，并告知申请人向有关机关申请。登记申请不符合法定条件的，于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个工作日内作出不予受理的决定，并说明理由。申请材料存在可以当场更正的错误的，允许申请人当场更正。申请材料不齐全或者不符合法定形式的，当场或者在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工作日内一次告知申请人需要补正的全部内容，逾期不告知的，自收到申请材料之日起即为受理。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（三）审查。登记管理机关审查申请人是否符合规定的注销登记条件。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（四）核准。登记管理机关对申请人作出准予注销登记或者不予注销登记的决定。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（五）收缴证章。登记管理机关收缴核准注销登记事业单位的《事业单位法人证书》正、副本及单位印章。</w:t>
      </w:r>
    </w:p>
    <w:p>
      <w:pPr>
        <w:pStyle w:val="Style15"/>
        <w:keepNext w:val="false"/>
        <w:keepLines w:val="false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（六）公告。登记管理机关发布事业单位法人注销登记公告。公告网址：</w:t>
      </w:r>
      <w:hyperlink r:id="rId4">
        <w:r>
          <w:rPr>
            <w:rStyle w:val="InternetLink"/>
            <w:rFonts w:eastAsia="仿宋;方正仿宋_GBK" w:cs="仿宋;方正仿宋_GBK" w:ascii="仿宋;方正仿宋_GBK" w:hAnsi="仿宋;方正仿宋_GBK"/>
            <w:sz w:val="32"/>
            <w:szCs w:val="32"/>
          </w:rPr>
          <w:t>http://gjsy.gov.cn</w:t>
        </w:r>
      </w:hyperlink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监督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9046137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sy.gov.cn/" TargetMode="External"/><Relationship Id="rId3" Type="http://schemas.openxmlformats.org/officeDocument/2006/relationships/hyperlink" Target="http://gjsy.gov.cn/" TargetMode="External"/><Relationship Id="rId4" Type="http://schemas.openxmlformats.org/officeDocument/2006/relationships/hyperlink" Target="http://gjsy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21:00Z</dcterms:created>
  <dc:creator>wjp</dc:creator>
  <dc:description/>
  <dc:language>en-US</dc:language>
  <cp:lastModifiedBy>user</cp:lastModifiedBy>
  <dcterms:modified xsi:type="dcterms:W3CDTF">2023-10-20T14:11:21Z</dcterms:modified>
  <cp:revision>2</cp:revision>
  <dc:subject/>
  <dc:title>设立登记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