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职权事项类别：行政处罚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施主体：北京市密云区溪翁庄镇人民政府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行政处罚流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行政处罚简易程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835</wp:posOffset>
                </wp:positionH>
                <wp:positionV relativeFrom="paragraph">
                  <wp:posOffset>3191510</wp:posOffset>
                </wp:positionV>
                <wp:extent cx="635" cy="342900"/>
                <wp:effectExtent l="38100" t="635" r="38100" b="0"/>
                <wp:wrapNone/>
                <wp:docPr id="1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251.3pt" to="196.05pt,278.25pt" ID="箭头 33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7360"/>
                            <a:ext cx="39999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违法事实清楚、有确凿证据且有法定依据，拟对公民处以200元以下、对法人或其他组织处以3000元以下的罚款或警告的处罚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91720"/>
                            <a:ext cx="3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88720"/>
                            <a:ext cx="14911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两名以上执法者到达现场、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9560" y="19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981080"/>
                            <a:ext cx="4341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处罚的告知当事人违法事实、理由、依据及申辩、陈述等相关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3880" y="26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676600"/>
                            <a:ext cx="1605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8;width:629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违法事实清楚、有确凿证据且有法定依据，拟对公民处以200元以下、对法人或其他组织处以3000元以下的罚款或警告的处罚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404" to="3963,1871" ID="Line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872;width:234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两名以上执法者到达现场、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2" stroked="t" o:allowincell="f" style="position:absolute;left:3952;top:3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9;top:3120;width:683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拟处罚的告知当事人违法事实、理由、依据及申辩、陈述等相关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959;top:42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0;top:4215;width:252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8376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当场作出行政处罚决定；填写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当场作出行政处罚决定；填写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2735"/>
                <wp:effectExtent l="0" t="0" r="0" b="0"/>
                <wp:wrapNone/>
                <wp:docPr id="4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9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1805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2735"/>
                <wp:effectExtent l="0" t="0" r="0" b="0"/>
                <wp:wrapNone/>
                <wp:docPr id="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9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ascii="仿宋" w:hAnsi="仿宋" w:cs="仿宋" w:eastAsia="仿宋"/>
          <w:sz w:val="28"/>
          <w:szCs w:val="28"/>
        </w:rPr>
        <w:t>行政处罚一般程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6640"/>
                            <a:ext cx="3999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案件来源：群众举报、检查发现、领导交办、外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2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58364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，必要时制作《现场检查笔录》、《现场勘验笔录》《询问笔录》《证据先行保存通知书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11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7508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处罚的告知当事人违法事实、理由、依据及申辩、陈述等相关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467;width:62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案件来源：群众举报、检查发现、领导交办、外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43,1559" ID="Line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494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，必要时制作《现场检查笔录》、《现场勘验笔录》《询问笔录》《证据先行保存通知书》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59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4140;top:24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39,3587" to="4156,4062" ID="Line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055;width:43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拟处罚的告知当事人违法事实、理由、依据及申辩、陈述等相关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bookmarkStart w:id="0" w:name="OLE_LINK1"/>
      <w:r>
        <w:rPr/>
        <mc:AlternateContent>
          <mc:Choice Requires="wpg">
            <w:drawing>
              <wp:inline distT="0" distB="0" distL="0" distR="0">
                <wp:extent cx="6286500" cy="2870200"/>
                <wp:effectExtent l="0" t="0" r="0" b="0"/>
                <wp:docPr id="9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70280"/>
                          <a:chOff x="0" y="0"/>
                          <a:chExt cx="6286680" cy="287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28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90720"/>
                            <a:ext cx="160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做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963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放弃听证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340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86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提出听证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17944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040" y="21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3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683360"/>
                            <a:ext cx="91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7440" y="16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278440"/>
                            <a:ext cx="91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2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000" y="28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8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560" y="7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5468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7" style="position:absolute;margin-left:0pt;margin-top:0pt;width:495pt;height:226pt" coordorigin="0,0" coordsize="9900,4520">
                <v:rect id="shape_0" stroked="f" o:allowincell="f" style="position:absolute;left:0;top:0;width:9899;height:4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156;width:41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60;width:252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做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84;width:151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当事人放弃听证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684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0;top:218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当事人提出听证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9;top:3432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1;top:34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4680;top:37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680;top:2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840,2964" to="6840,3743" ID="Line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2651;width:14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602;top:2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3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8;top:3588;width:14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78" to="5399,3978" ID="Line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02" stroked="t" o:allowincell="f" style="position:absolute;left:5400;top:4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4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6135;top:11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861" to="4140,1562" ID="Line 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9855</wp:posOffset>
                </wp:positionH>
                <wp:positionV relativeFrom="paragraph">
                  <wp:posOffset>216535</wp:posOffset>
                </wp:positionV>
                <wp:extent cx="2180590" cy="889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拟作出责令停产停业、吊销许可证或者执照、较大数额罚款等行政处罚决定的，告知当事人有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pt;mso-wrap-distance-left:9.05pt;mso-wrap-distance-right:9.05pt;mso-wrap-distance-top:0pt;mso-wrap-distance-bottom:0pt;margin-top:17.0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拟作出责令停产停业、吊销许可证或者执照、较大数额罚款等行政处罚决定的，告知当事人有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3415</wp:posOffset>
                </wp:positionH>
                <wp:positionV relativeFrom="paragraph">
                  <wp:posOffset>2905125</wp:posOffset>
                </wp:positionV>
                <wp:extent cx="690880" cy="2774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1.85pt;mso-wrap-distance-left:9.05pt;mso-wrap-distance-right:9.05pt;mso-wrap-distance-top:0pt;mso-wrap-distance-bottom:0pt;margin-top:228.7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855</wp:posOffset>
                </wp:positionH>
                <wp:positionV relativeFrom="paragraph">
                  <wp:posOffset>2853055</wp:posOffset>
                </wp:positionV>
                <wp:extent cx="1380490" cy="801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拒不执行的，行政执法机关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24.6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拒不执行的，行政执法机关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36:00Z</dcterms:created>
  <dc:creator>fzkxx</dc:creator>
  <dc:description/>
  <cp:keywords/>
  <dc:language>en-US</dc:language>
  <cp:lastModifiedBy>黄子昭</cp:lastModifiedBy>
  <dcterms:modified xsi:type="dcterms:W3CDTF">2022-09-15T07:06:00Z</dcterms:modified>
  <cp:revision>5</cp:revision>
  <dc:subject/>
  <dc:title>密云区城市管理综合行政执法监察局行政处罚类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