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职权事项类别：行政检查   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主体：北京市密云区溪翁庄镇人民政府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    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140970</wp:posOffset>
                </wp:positionV>
                <wp:extent cx="3949065" cy="3547745"/>
                <wp:effectExtent l="5080" t="5080" r="5080" b="508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3547800"/>
                          <a:chOff x="0" y="0"/>
                          <a:chExt cx="3949200" cy="3547800"/>
                        </a:xfrm>
                      </wpg:grpSpPr>
                      <wps:wsp>
                        <wps:cNvSpPr/>
                        <wps:spPr>
                          <a:xfrm flipH="1">
                            <a:off x="1974240" y="49536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检查、投诉举报、其他部门移送等途径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394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39492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勘测、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8640"/>
                            <a:ext cx="3949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检查笔录、现场勘验笔录，由当事人和执法人员签名或者盖章，当事人拒绝的，在笔录中予以注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4240" y="148896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248220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5.25pt;margin-top:11.1pt;width:310.95pt;height:279.35pt" coordorigin="1705,222" coordsize="6219,5587">
                <v:line id="shape_0" from="4814,1002" to="4814,1784" ID="Line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5;top:222;width:62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检查、投诉举报、其他部门移送等途径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1785;width:62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3349;width:621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勘测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4913;width:6218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检查笔录、现场勘验笔录，由当事人和执法人员签名或者盖章，当事人拒绝的，在笔录中予以注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4,2567" to="4814,3350" ID="Line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4,4131" to="4814,4912" ID="Line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2:00Z</dcterms:created>
  <dc:creator>user</dc:creator>
  <dc:description/>
  <cp:keywords/>
  <dc:language>en-US</dc:language>
  <cp:lastModifiedBy>黄子昭</cp:lastModifiedBy>
  <dcterms:modified xsi:type="dcterms:W3CDTF">2022-09-15T07:04:00Z</dcterms:modified>
  <cp:revision>2</cp:revision>
  <dc:subject/>
  <dc:title>密云区XX部门权力清单（行政许可类事项  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