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职权事项类别：行政强制  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主体：北京市密云区溪翁庄镇人民政府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0</wp:posOffset>
                </wp:positionH>
                <wp:positionV relativeFrom="paragraph">
                  <wp:posOffset>52705</wp:posOffset>
                </wp:positionV>
                <wp:extent cx="3629025" cy="6316345"/>
                <wp:effectExtent l="5080" t="5080" r="5080" b="5080"/>
                <wp:wrapNone/>
                <wp:docPr id="1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6316200"/>
                          <a:chOff x="0" y="0"/>
                          <a:chExt cx="3629160" cy="631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9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6401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240"/>
                            <a:ext cx="2585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5000"/>
                            <a:ext cx="2585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2585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1160"/>
                            <a:ext cx="16401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798920"/>
                            <a:ext cx="794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798920"/>
                            <a:ext cx="894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881160"/>
                            <a:ext cx="16401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827960"/>
                            <a:ext cx="2883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395680"/>
                            <a:ext cx="2833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567720"/>
                            <a:ext cx="17398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1640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325160"/>
                            <a:ext cx="1690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962680"/>
                            <a:ext cx="2833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1136520"/>
                            <a:ext cx="203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844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844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4680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1365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6095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6095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829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60956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082960"/>
                            <a:ext cx="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560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124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59712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638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6386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11164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7740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97pt;margin-top:4.15pt;width:285.75pt;height:497.35pt" coordorigin="1940,83" coordsize="5715,9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0;top:83;width:55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977;width:258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3660;width:407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4406;width:407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5300;width:407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6195;width:2582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2916;width:125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8;top:2916;width:140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6195;width:2582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7686;width:454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8580;width:446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977;width:27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2171;width:25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2170;width:266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9473;width:446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5,1873" to="6324,1873" ID="Line 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531" to="3272,977" ID="Line 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531" to="6325,977" ID="Line 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1574" to="3115,2169" ID="Line 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1873" to="6325,2169" ID="Line 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2618" to="5542,2914" ID="Line 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2618" to="7030,2914" ID="Line 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3363" to="5542,3659" ID="Line 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2618" to="3115,3660" ID="Line 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3363" to="7030,6194" ID="Line 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5,4108" to="4055,4404" ID="Line 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5,5003" to="4055,5299" ID="Line 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5748" to="3115,6194" ID="Line 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7388" to="5856,7684" ID="Line 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7388" to="3115,7684" ID="Line 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9,8133" to="4759,8579" ID="Line 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9,9176" to="4759,9472" ID="Line 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流    程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2:00Z</dcterms:created>
  <dc:creator>user</dc:creator>
  <dc:description/>
  <cp:keywords/>
  <dc:language>en-US</dc:language>
  <cp:lastModifiedBy>黄子昭</cp:lastModifiedBy>
  <cp:lastPrinted>2018-03-18T10:00:00Z</cp:lastPrinted>
  <dcterms:modified xsi:type="dcterms:W3CDTF">2022-09-15T07:05:00Z</dcterms:modified>
  <cp:revision>2</cp:revision>
  <dc:subject/>
  <dc:title>密云区XX部门权力清单（行政许可类事项  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