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kinsoku w:val="true"/>
        <w:spacing w:lineRule="exact" w:line="600" w:before="0" w:after="14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防非宣传共享资源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防非主题广告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度云链接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https://pan.baidu.com/s/1VVxXSHLsxP8PE3bEMHeaqA?pwd=5D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D5S</w:t>
      </w:r>
    </w:p>
    <w:p>
      <w:pPr>
        <w:pStyle w:val="Heading3"/>
        <w:kinsoku w:val="true"/>
        <w:bidi w:val="0"/>
        <w:spacing w:lineRule="exact" w:line="600"/>
        <w:ind w:firstLine="8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钱袋子守护指南》系列广播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百度云链接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https://pan.baidu.com/s/1O-mOL62S-SncEFJQfk02eg?pwd=BJ6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BJ6M</w:t>
      </w:r>
    </w:p>
    <w:p>
      <w:pPr>
        <w:pStyle w:val="Heading3"/>
        <w:kinsoku w:val="true"/>
        <w:bidi w:val="0"/>
        <w:spacing w:lineRule="exact" w:line="600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《明辨是“非”》系列短视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百度云链接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https://pan.baidu.com/s/1lQaftJb5HATnwG8wAcob7g?pwd=1J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J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eading3"/>
        <w:kinsoku w:val="true"/>
        <w:bidi w:val="0"/>
        <w:spacing w:lineRule="exact" w:line="600"/>
        <w:ind w:firstLine="88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非短视频征集大赛部分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百度云链接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https://pan.baidu.com/s/1TT3J8Mk5ENMI7ALESBarNg?pwd=36W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6W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Heading3"/>
        <w:kinsoku w:val="true"/>
        <w:bidi w:val="0"/>
        <w:spacing w:lineRule="exact" w:line="600"/>
        <w:ind w:firstLine="88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防非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百度云链接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>https://pan.baidu.com/s/1UuKlnrAoGqAP2pc3orcfLw?pwd=jw8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jw8c</w:t>
      </w:r>
    </w:p>
    <w:p>
      <w:pPr>
        <w:pStyle w:val="Heading3"/>
        <w:kinsoku w:val="true"/>
        <w:bidi w:val="0"/>
        <w:spacing w:lineRule="exact" w:line="600"/>
        <w:ind w:firstLine="88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线下宣传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百度云链接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https://pan.baidu.com/s/147uurtsY2XtYxt1E3PPHhg?pwd=1r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取码：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rbR</w:t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ind w:firstLine="880"/>
      <w:jc w:val="left"/>
      <w:outlineLvl w:val="2"/>
    </w:pPr>
    <w:rPr>
      <w:rFonts w:ascii="宋体;方正书宋_GBK" w:hAnsi="宋体;方正书宋_GBK" w:eastAsia="楷体" w:cs="宋体;方正书宋_GBK"/>
      <w:bCs/>
      <w:color w:val="000000"/>
      <w:sz w:val="32"/>
      <w:szCs w:val="27"/>
      <w:lang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UuKlnrAoGqAP2pc3orcfLw?pwd=jw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19T16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