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防范非法金融活动宣传月活动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01"/>
        <w:gridCol w:w="128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进”等宣传活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机关、工厂、学校、家庭、社区、村屯、网点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场次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群众人数（人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校园”学校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报次数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放次数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刊杂志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刊印份数（份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短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送条数（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宣传（微信公众号、视频号、微博、抖音等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原创作品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发作品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点击量、阅读量（人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外广告、宣传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显示屏、公共交通广告、楼宇电梯广告等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报、展板、传单、手册、赠品等（份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新闻媒体报道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知识答题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19T16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