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北京市密云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北庄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年推进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法治政府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持续强化生态环境保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保水护水作为首要政治责任，一以贯之抓好河长制工作落实，完善河长定期巡查、管护队伍日常检查工作机制，加强河道管护人员业务培训，健全河长制考核问责激励制度，实现河道常态化保洁、常规化巡查、长效化管理，镇、村两级河长巡河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依法从严打击涉水违法行为，持续开展“清河”“清四乱”行动，累计开展专项执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、处罚各类涉水违法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起、劝离不文明涉水游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次。清水河水质持续保持国家地表水二类以上标准，清水河北庄段获评北京市“幸福河湖”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接诉即办提质降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牢固树立坚持以人民为中心的发展思想，全力以赴解决群众诉求，不折不扣办好民生实事。修订《北庄镇接诉即办工作月考评办法》，制定《接诉即办工作十五条措施》，健全源头办理、包案办理、联动办理工作制度，推行“日研判、周调度、月点评”工作机制，强化日常督办、重点督办、专班调度、末位约谈督办，形成快速响应、高效办理、主动治理的接诉即办工作闭环。全年共办结工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响应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解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.7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满意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.9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直派成绩综合排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进入全市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两次排名全市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规范村级“三资”管理，加强事前审批，自查并整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苗头性、倾向性问题，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涉地村集体经济合同整改，制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村集体“三资”管理制度，实现村级资产资源管理制度化、合同管理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认真落实政府法律顾问和公职律师制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持续发挥公职律师在重大行政决策论证、规范性文件制定、合法性审查、重大行政执法法制审核、行政复议、行政应诉等方面的职能作用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，政府法律顾问参与各项法律事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余件，公职律师解答法律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严格规范公正文明执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基层综合执法队伍规范化建设，全面落实行政裁量权基准制度。深化落实行政执法“三项制度”，完成行政处罚案卷评查、行政执法考核等工作。行政执法人员每人每年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时的业务知识和法律法规培训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共计完成行政执法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人均检查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；作出行政处罚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行政强制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；办理政务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复议、应诉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坚持依法、科学、民主决策，严格落实民主集中制，严格执行政府规则，自觉接受镇人大依法监督和社会监督。深入推进法治政府建设，全面落实政务公开制度，累计办结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办理各类行政复议、履职申请、行政诉讼等相关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，有力保障群众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安全屏障筑稳筑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格落实安全生产责任制，实施安全生产治本攻坚三年行动，深入开展安全生产大排查大整治，严格落实“安全日”制度，签订安全生产责任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份，开展安全教育专题宣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场次，检查生产经营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次，及时发现并整改安全隐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，实现安全生产事故“零发生”。深入开展大货车违法行为整治，持续巩固违规电动三四轮车治理成果，道路交通环境安全、文明、有序。抓实抓细森林防灭火各项工作，全年未发生森林火灾，北庄镇获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北京市森林防灭火先进集体”荣誉称号。全面落实各项防汛措施，开展防汛隐患排查，加强防汛应急调度，及时开展避险转移，有力保障了群众生命财产安全。深入开展矛盾纠纷排查化解，地毯式排查越级访、群体性上访、个人极端行为等风险隐患，做到信访问题随发现、随报告、随化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风险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解有力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把政治安全放在首要位置，抓好重大活动、重要会议期间服务保障，安排群防群治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圆满完成党的二十届三中全会、中非合作论坛等重大安保任务。落实落细意识形态工作责任制，网络安全形势平稳有序。深入开展矛盾纠纷排查化解，地毯式排查越级访、群体性上访、个人极端行为等风险隐患，推动矛盾纠纷化解在基层，化解在萌芽状态。扎实推进“说法评理”平台建设，开展“说法评理”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有效化解了宅基地、交通事故赔偿等一批矛盾纠纷，信访总量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造优质的法治化营商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以稳存量保财源、扩增量育财源、提质量优财源为方向，严格控制企业引进质量，高质量扩大财源、引进税源。全年新引进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深入落实营商环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改革任务，实施企业“服务包”、“服务管家”机制，加强企业走访力度，精准建立服务台账，协调解决企业经营诉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件，助力企业健康成长，为企业发展营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6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深入开展法治宣传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将学习宣传贯彻党的二十大精神作为首要政治任务，抓住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·1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民国家安全教育日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·4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家宪法日和中华人民共和国宪法宣传周等重要节点，组织开展系列宣传活动。持续加强宣传《中华人民共和国民法典》等与群众密切相关的法律法规，重点加强本市新出台地方性法规的宣传，不断增强全民法治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推动落实普法责任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全面落实“谁执法谁普法”责任制，完善典型案例发布制度。对照“八五”普法规划中期考核指标，提前谋划组织全镇各普法责任科室开展自查。开展“谁执法谁普法”普法责任制活动，激发普法工作动能，不断完善社会化普法大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法治文化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积极参与法治文艺大赛和举办送法下乡法治宣传教育等活动，满足群众法治文化需求。积极发挥法治宣传教育阵地作用，提升基层阵地管理水平，不断完善法治文化阵地体系建设。组织开展群众各类群众文化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，公益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，放映公益电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，培育文体品牌队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，顺利通过密云区综合文化中心服务效能评估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二、法治政府建设中存在的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法治政府建设工作缺乏创新。我镇的法治政府建设工作很大程度还停留在原有的基础上，未能很好结合我镇实际进行创新，未探索出独具我镇特色的法治政府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专业化法治力量明显缺乏。因地处偏远，加之基层工作较为繁重，对干部的精力消耗较大，所以我镇在招录专业化法治人才的竞争中优势不足，导致专业化法治力量明显缺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法治培训工作有待加强。由于对行政执法人员的培训力度不够大，导致执法人员的知识储备未能得到及时更新，执法人员的执法水平未能很好应对新时期的新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年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北庄镇严格贯彻落实上级关于推进法治政府建设的各项工作部署，镇党政主要负责人切实履行推进法治政府建设第一责任人职责，对法治建设重要工作亲自部署、重大问题亲自过问、重点环节亲自协调、重要任务亲自督办，使我镇法治政府建设工作迈上了新的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党政主要负责人严格执行学法用法制度，着力提升领导干部的法治信仰。在政府工作报告中，镇党委、镇政府把学习法律知识，法治理念体现在汇报工作中，作为提高领导干部法律水平、增强法治理念以及加强依法执政的重要手段，把法律教育作为干部培训的重要内容，将依法办事和法治教育作为培训重点，进一步激发干部学习法律的自觉性和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完善镇党代会、人民代表大会制度。我镇每次召开镇党代会、人民代表大会时，把党务、政务工作提交大会讨论通过，把镇财政预算、预算执行情况和镇经济、社会事业等重大事项，提交镇人民代表大会审议批准或决定。广泛听取党代表和人大代表意见，认真办理他们提交的议案和建议。定期不定期地组织人大代表对全镇重点工作、重点工程以及涉及民生的重大事项进行视察和调研活动。全年共召开人大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集中视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听取专项工作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各代表联络站组织分散视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健全科学决策制度。进一步完善了镇党委会议事规则、党政联席会议事规则、镇党委领导干部民主生活会等制度，完善了重大决策论证、公示、督查制度，强化了领导责任制，促使党政主要领导恪尽职守，依法决策，切实维护广大人民群众的合法权益，改善营商环境，加快我镇经济社会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是“十四五”规划和法治建设“一规划两纲要”的收官之年，也是将全面深化改革推向纵深的关键之年，扎实推进依法行政、建设法治政府意义重大。镇政府将坚持以习近平新时代中国特色社会主义思想为指导，全面贯彻党的二十大和二十届二中、三中全会精神，牢记习近平总书记重要回信嘱托，认真落实区委三届九次全会、区三届人大五次全会和镇二届四次党代会精神，在区委、区政府和镇党委的坚强领导下，坚持稳中求进工作总基调，完整准确全面贯彻新发展理念，坚持生态优先、保水富民、绿色发展、特色一流，全力推进各项工作再上新台阶、取得新成效，为努力打造“两山”理论样板镇，为奋力开创北庄高质量发展新局面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高标准加强自身建设，全面提高政府狠抓落实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面加强政治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牢记“看北京首先要从政治上看”的要求，坚持把党的领导贯穿政府工作各方面全过程，更加深刻领悟“两个确立”的决定性意义，增强“四个意识”、坚定“四个自信”、更加坚决做到“两个维护”。坚定不移贯彻落实区委、区政府、镇党委各项决策部署，坚决抓好巡视巡察、环保督察、自然资源督查等问题整改，做到党委有部署、政府见行动、行动求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始终做到依法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严格落实重大行政决策程序制度，不断提升决策科学化、民主化、法治化水平。依法接受人大监督，及时办理人大代表建议，切实做到事事有回音、件件有落实。自觉接受社会监督，深化政务公开，让政府权力在阳光下运行。多渠道加大普法宣传力度，提高法治思维和依法办事能力，引导干部带头尊法学法守法用法，打造法治型干部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outlineLvl w:val="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深化作风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全面从严治党主体责任和党风廉政建设“一岗双责”，锲而不舍落实中央八项规定及其实施细则精神，驰而不息纠“四风”、树新风，永葆为民务实清廉的公仆本色。牢固树立求真务实的工作作风，坚持马上就办、真抓实干，以昂扬奋进的精神状态干事创业。坚持带头过“紧日子”，把有限的财政资金更多用于为民生增福祉、为发展增后劲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outlineLvl w:val="0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高效能统筹安全发展，不断筑牢平安北庄建设根基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稳步提升社会治理能力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和发展新时代“枫桥经验”，深化信访问题源头治理和积案化解，做实领导干部定期接访、带案下访制度，畅通群众诉求表达途径，推动矛盾纠纷化解在基层、化解在萌芽状态。规范化建设“说法评理”平台，推动矛盾纠纷多元化解工作走深走实。全面落实“八五”普法规划，提高群众的法律意识和法治观念。加强和规范农村法律顾问工作，教育引导群众办事依法、遇事找法、解决问题用法、化解矛盾靠法。持续巩固创城工作质效，优化精神文明建设，用好镇村新时代文明实践站，引导乡风向上向善，助力乡村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深化平安北庄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始终把维护政治安全放在首位，全力做好重大活动安保维稳和服务保障。严守安全生产底线，严格落实安全生产责任制，深化安全生产治本攻坚三年行动，坚持“安全日”制度，持续开展安全隐患大排查、大整治，坚决防范和遏制各类事故发生。健全应急管理和救援体系，提高防灾减灾救灾能力和重大突发事件处置能力。加强交通综合治理，强化大货车管理长效机制，持续开展违规三四轮车综合治理，进一步规范道路交通秩序。统筹做好防汛抗旱、极端天气等应对工作，确保安全度汛。加大防火工作力度，做到森林防灭火和社会面防火“两手抓、两手都要硬”，筑牢防火安全屏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outlineLvl w:val="0"/>
        <w:rPr>
          <w:rFonts w:ascii="仿宋_GB2312" w:hAnsi="仿宋_GB2312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高品质服务保障民生，切实提高人民群众生活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织牢织密民生保障网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就业优先政策，加强就业信息摸排，重点做好高校毕业生、农村劳动力、就业困难人员等重点群体就业帮扶。落实落细兜底保障政策，加大困难群体、特殊人群服务保障力度，按时足额发放各类补贴津贴，保障好困难人群基本生活。优化完善养老助残服务体系，努力提升镇级温馨家园、幸福晚年驿站服务水平。强化退役军人就业安置扶持，保障好退役军人的工作和生活。实施公共文化惠民行动，完善文化体育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础设施，加强文化品牌队伍建设，满足群众精神文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积极稳妥化解群众诉求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有解决思维，做好接诉即办，进一步完善考核办法，优化办单流程，健全高位统筹、重点攻坚、协同配合、网格管理、督导检查、约谈问责等各项工作机制，推动接诉即办规范化、制度化建设，切实提高问题解决率和群众满意率。强化主动治理、未诉先办，落实好“每月一题”专项治理，加大周期性、季节性问题研判预警，做好前瞻治理和专题调度，强化领导包案攻坚，加大复杂疑难问题攻坚，巩固提升接诉即办工作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持续加快招商引资步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营商环境“十大行动计划”，不断完善“服务包”制度，常态化联系走访企业，精准对接企业经营诉求，协调解决企业生产经营难题，为企业发展营造一流营商环境。大力加强财源建设，创新招商引资方式，建立完善以商招商、委托招商政策，实现互惠互利、优势互补，持续拓宽财政收入渠道。发挥结对帮扶机制作用，积极寻求招商资源及专业帮助，破解经济发展难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们将更加紧密地团结在以习近平同志为核心的党中央周围，全面贯彻党的二十大和二十届二中、三中全会精神，在区委、区政府和镇党委的坚强领导下，坚定信心、开拓进取，争分夺秒、争创一流，全面建设“美丽北庄 清水小镇”，为开创密云高质量发展新局面作出新的更大贡献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圆B5" w:hAnsi="等线;汉仪中圆B5" w:eastAsia="等线;汉仪中圆B5" w:cs="等线;汉仪中圆B5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;DejaVu Sans" w:hAnsi="Times New Roman;DejaVu Sans" w:eastAsia="宋体;方正书宋_GBK" w:cs="Times New Roman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0:53:00Z</dcterms:created>
  <dc:creator>user</dc:creator>
  <dc:description/>
  <dc:language>en-US</dc:language>
  <cp:lastModifiedBy>uos</cp:lastModifiedBy>
  <cp:lastPrinted>2023-01-01T10:05:00Z</cp:lastPrinted>
  <dcterms:modified xsi:type="dcterms:W3CDTF">2025-06-06T10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B986831C450294433E4C59498C55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