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防范非法集资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大市民朋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法分子假借投资理财名义，通过保本、高收益、无风险、有担保等虚假宣传，实施非法集资行为，严重扰乱经济金融秩序，侵害人民群众合法权益。为提高广大市民防范非法集资意识，有守住老百姓钱袋子，区打非办特发出倡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要保持理性谨慎投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收益往往伴随着高风险，大家要时刻保持清醒头脑，坚持理性分析和思考，牢记“天上不会掉馅饼”“世上没有免费的午餐”。在现行经济形势下，承诺收益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要打问号，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很危险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就可能血本无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扬“保本高收益”就是金融诈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要精准识别防止受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宣称无风险、许诺高回报的投资项目，一定要擦亮眼睛，精准识别。特别是有些不法分子通过注册各类投资咨询、财富管理公司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2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借贷平台，打着响应国家政策、支持实体经济发展的旗号，假借“投资理财”名义，以高利息、高回报、低风险为诱饵进行虚假宣传，诱骗广大群众尤其是中老年人参与非法集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要知晓政策坚守底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法集资是违法犯罪行为，根据《防范和处置非法集资条例》相关规定，因参与非法集资活动受到的损失，由集资参与者自行承担。广大市民既要自觉抵制非法集资，又要劝导亲朋好友远离非法集资；已经参与非法集资的，要尽快脱离非法集资活动，并积极配合公安机关查清事实；如发现非法集资活动苗头，请积极向有关部门举报，形成全社会共同监督的氛围，铲除非法集资存在的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再次提醒广大市民朋友们：高利诱惑是陷阱，竹篮打水一场空！让我们携起手来，增强防范和打击非法集资意识，共同维护全区良好的经济金融秩序！为了您和他人的财产安全，呼吁您积极举报非法集资线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!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dfb@bjmy.gov.cn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90417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密云区打非工作小组办公室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各单位可视情况通过调整字号、页边距、行距将内容调整至一页纸内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Noto Sans CJK SC" w:hAnsi="宋体;Noto Sans CJK SC" w:cs="宋体;Noto Sans CJK S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Noto Sans CJK SC" w:ascii="宋体;Noto Sans CJK SC" w:hAnsi="宋体;Noto Sans CJK S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Noto Sans CJK SC" w:ascii="宋体;Noto Sans CJK SC" w:hAnsi="宋体;Noto Sans CJK S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Noto Sans CJK SC" w:ascii="宋体;Noto Sans CJK SC" w:hAnsi="宋体;Noto Sans CJK S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Noto Sans CJK SC" w:ascii="宋体;Noto Sans CJK SC" w:hAnsi="宋体;Noto Sans CJK SC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Noto Sans CJK SC" w:ascii="宋体;Noto Sans CJK SC" w:hAnsi="宋体;Noto Sans CJK S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Noto Sans CJK SC" w:hAnsi="宋体;Noto Sans CJK SC" w:cs="宋体;Noto Sans CJK SC"/>
                        <w:sz w:val="28"/>
                        <w:szCs w:val="28"/>
                      </w:rPr>
                    </w:pPr>
                    <w:r>
                      <w:rPr>
                        <w:rFonts w:cs="宋体;Noto Sans CJK SC" w:ascii="宋体;Noto Sans CJK SC" w:hAnsi="宋体;Noto Sans CJK S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Noto Sans CJK SC" w:ascii="宋体;Noto Sans CJK SC" w:hAnsi="宋体;Noto Sans CJK S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Noto Sans CJK SC" w:ascii="宋体;Noto Sans CJK SC" w:hAnsi="宋体;Noto Sans CJK S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Noto Sans CJK SC" w:ascii="宋体;Noto Sans CJK SC" w:hAnsi="宋体;Noto Sans CJK SC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Noto Sans CJK SC" w:ascii="宋体;Noto Sans CJK SC" w:hAnsi="宋体;Noto Sans CJK S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Noto Sans CJK SC" w:hAnsi="宋体;Noto Sans CJK SC" w:cs="宋体;Noto Sans CJK SC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1:00Z</dcterms:created>
  <dc:creator>Administrator</dc:creator>
  <dc:description/>
  <dc:language>en-US</dc:language>
  <cp:lastModifiedBy>user</cp:lastModifiedBy>
  <cp:lastPrinted>2022-06-16T23:47:00Z</cp:lastPrinted>
  <dcterms:modified xsi:type="dcterms:W3CDTF">2024-07-02T15:26:22Z</dcterms:modified>
  <cp:revision>1</cp:revision>
  <dc:subject/>
  <dc:title>密打非办发〔202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