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570" w:after="225"/>
        <w:ind w:left="0" w:right="0" w:hanging="0"/>
        <w:jc w:val="center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;方正黑体_GBK" w:hAnsi="微软雅黑;方正黑体_GBK" w:cs="微软雅黑;方正黑体_GBK" w:eastAsia="微软雅黑;方正黑体_GBK"/>
          <w:b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eastAsia="zh-CN"/>
        </w:rPr>
        <w:t>檀营地区办事处</w:t>
      </w:r>
      <w:r>
        <w:rPr>
          <w:rFonts w:ascii="微软雅黑;方正黑体_GBK" w:hAnsi="微软雅黑;方正黑体_GBK" w:cs="微软雅黑;方正黑体_GBK" w:eastAsia="微软雅黑;方正黑体_GBK"/>
          <w:b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城乡居民基本医疗保险参保人员异地就医申请办理（一老一小、无业居民）指南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;方正黑体_GBK" w:cs="微软雅黑;方正黑体_GBK" w:ascii="微软雅黑;方正黑体_GBK" w:hAnsi="微软雅黑;方正黑体_GBK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条件：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1. 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辖区城乡居民基本医疗保险参保人员（城乡老年人、学生儿童、劳动年龄内居民）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．居住外埠一年以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材料：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参保人员医保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《北京市跨省异地就医备案登记表》</w:t>
      </w:r>
    </w:p>
    <w:p>
      <w:pPr>
        <w:pStyle w:val="Normal"/>
        <w:rPr>
          <w:sz w:val="28"/>
          <w:szCs w:val="36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办理地点：北京市密云区檀营北街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号院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号楼北京市密云区檀营地区政务服务中心一层综合窗口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时间：工作日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08:30-17:00,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周六周日（法定节假日除外）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9:00-11:00,</w:t>
      </w: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下午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:00-16:00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电话：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10-</w:t>
      </w: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9036691</w:t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;方正黑体_GBK" w:hAnsi="微软雅黑;方正黑体_GBK" w:cs="微软雅黑;方正黑体_GBK" w:eastAsia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办理流程：申报人带有效证件到地区政务服务中心→地区政务服务中心系统录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0" w:before="0" w:after="0"/>
        <w:jc w:val="left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微软雅黑;方正黑体_GBK" w:hAnsi="微软雅黑;方正黑体_GBK" w:eastAsia="微软雅黑;方正黑体_GBK" w:cs="微软雅黑;方正黑体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Droid Sans Fallbac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平凡</cp:lastModifiedBy>
  <dcterms:modified xsi:type="dcterms:W3CDTF">2023-06-20T14:4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