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：</w:t>
      </w:r>
    </w:p>
    <w:tbl>
      <w:tblPr>
        <w:tblW w:w="9900" w:type="dxa"/>
        <w:jc w:val="left"/>
        <w:tblInd w:w="-5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035"/>
        <w:gridCol w:w="1005"/>
        <w:gridCol w:w="1020"/>
        <w:gridCol w:w="5715"/>
      </w:tblGrid>
      <w:tr>
        <w:trPr>
          <w:trHeight w:val="120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北口镇包村干部表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副组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人员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 西 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宝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乔丽、赵  航、郭  佳、曹聪健、张宝库、赵子霖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红宾、冯  磊、穆赛楠、张立宾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甸子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民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风、李桂伶、高卫东、丁  实、于松涵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河 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正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越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颖、葛梦怡、隋可馨、聂雨晴、张曼、张雨晴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北口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东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波、王玉静、罗海英、许  兰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 台 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海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超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硕、石超然、张  谦、刘冬英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超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洋、张钧亮、杨  涵、李晓春</w:t>
            </w:r>
          </w:p>
        </w:tc>
      </w:tr>
      <w:tr>
        <w:trPr>
          <w:trHeight w:val="6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洋 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士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桐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琪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 关 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博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赛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宝军、廖艳艳、王桐新、朱  米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头居委会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果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健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新、李京都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居委会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兴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晖、孙海畅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北口居委会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壮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菜园居委会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森、王琳琳</w:t>
            </w:r>
          </w:p>
        </w:tc>
      </w:tr>
      <w:tr>
        <w:trPr>
          <w:trHeight w:val="6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社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  浩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伟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凤兰、李晓兰、刘鹏涛、乔胜男、赵  桥、王  轩、霍佳兴、曹晓军</w:t>
            </w:r>
          </w:p>
        </w:tc>
      </w:tr>
    </w:tbl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05:00Z</dcterms:created>
  <dc:creator>uos</dc:creator>
  <dc:description/>
  <dc:language>en-US</dc:language>
  <cp:lastModifiedBy>uos</cp:lastModifiedBy>
  <dcterms:modified xsi:type="dcterms:W3CDTF">2023-06-12T16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